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7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2948-6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  января 2022   года   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Габдуллина Д.Р., «данные изъяты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6 января 2021 года в 00 часов 01 минуту Габдуллин Д.Р., являясь директором общества с ограниченной ответственностью «данные изъяты», не представил в установленные законодательством о налогах и сборах сроки представления, налоговую декларацию по налогу на добавленную стоимость за 4 квартал 2020 года, при установленном сроке предоставления  сведений не позднее 25.01.2021,  фактически представлены  02.04.2021,   тем самым нарушил установленные законодательством о налогах и сборах сроки предоставления так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бдуллин Д.Р. в  судебное заседание не явился, извещен надлежащим образом судебной повесткой. Мировой судья считает возможным рассмотреть дело в его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от  19 ноября  2021  года,  из которого следует, что 26 января 2021 года в 00 часов 01 минуту Габдуллин Д.Р., являясь директором общества с ограниченной ответственностью «данные изъяты», не представил в установленные законодательством о налогах и сборах сроки представления, налоговую декларацию по налогу на добавленную стоимость за 4 квартал 2020 года, при установленном сроке предоставления  сведений не позднее 25.01.2021,  фактически представлены  02.04.2021,   тем самым нарушил установленные законодательством о налогах и сборах сроки предоставления таковой информации (л.д. 1), а также  Решением №8456 от 08.09.2021   о привлечении  общества с ограниченной ответственностью «данные изъяты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8456 от 08.09.2021   о привлечении  общества с ограниченной ответственностью «данные изъяты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Габдуллина Д.Р.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Габдуллина  Д.Р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административную ответственность обстоятельств  в судебном заседании не установлено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Габдуллина Д.Р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