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03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2885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 января 2022    года                                                    город  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Набережные Челны Республики Татарстан Сафина М.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 правонарушении по статьи 2.1 Кодекса Республики Татарстан об административных правонарушениях в отношении </w:t>
      </w:r>
    </w:p>
    <w:p>
      <w:pPr>
        <w:pStyle w:val="21"/>
        <w:rPr/>
      </w:pPr>
      <w:r>
        <w:rPr>
          <w:sz w:val="28"/>
          <w:szCs w:val="28"/>
        </w:rPr>
        <w:t xml:space="preserve">Курбангалеева Н.А., «данные изъяты», 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6 ноября 2021 года в 13 часов 23 минуты Курбангалеев Н.А. на помещении № ХХХ, расположенном в доме ХХ по проспекту Беляева города Набережные Челны Республики Татарстан, разместил визуальную информацию о режиме работы общества с ограниченной ответственностью «данные изъяты» с нарушением требований </w:t>
      </w:r>
      <w:r>
        <w:rPr>
          <w:bCs/>
          <w:sz w:val="28"/>
          <w:szCs w:val="28"/>
        </w:rPr>
        <w:t>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Курбангалеев Н.А. в  судебном заседании с протоколом согласился, подтвердив обстоятельства, изложенные в протоколе об административном правонарушении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деле: протоколом № 1866/21-Ц13 от 29 ноября  2021 года, из которого следует, что 26 ноября 2021 года в 13 часов 23 минуты Курбангалеев Н.А. на помещении № ХХХ, расположенном в доме ХХ по проспекту Беляева города Набережные Челны Республики Татарстан, разместил визуальную информацию о режиме работы общества с ограниченной ответственностью «данные изъяты» с нарушением требований </w:t>
      </w:r>
      <w:r>
        <w:rPr>
          <w:bCs/>
          <w:sz w:val="28"/>
          <w:szCs w:val="28"/>
        </w:rPr>
        <w:t xml:space="preserve">законодательства Республики Татарстан о языках, повлекшее нарушение прав и свобод граждан или ограничение прав граждан по языковому признаку </w:t>
      </w:r>
      <w:r>
        <w:rPr>
          <w:sz w:val="28"/>
          <w:szCs w:val="28"/>
        </w:rPr>
        <w:t xml:space="preserve">(л.д. 2), и другими материалами административного дела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Курбангалеева Н.А. суд квалифицирует по статье 2.1 Кодекса Республики Татарстан об административных правонарушениях - н</w:t>
      </w:r>
      <w:r>
        <w:rPr>
          <w:bCs/>
          <w:sz w:val="28"/>
          <w:szCs w:val="28"/>
        </w:rPr>
        <w:t>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ённого административного правонарушения, личность виновног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знание вины, наличие у Курбангалеева Н.А. на иждивении троих несовершеннолетних детей, мировой судья признает смягчающими административную ответственность обстоятельствам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тягчающих административную ответственность  обстоятельств  в судебном заседании не установлено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 учетом отсутствия отягчающих обстоятельств суд считает возможным ограничиться назначением наказания в виде предупреждения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2.1 Кодекса Республики Татарстан об административных правонарушениях, мировой судья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TextBody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виновным Курбангалеева Н.А. в совершении административного правонарушения, предусмотренного статьей 2.1 Кодекса Республики Татарстан об административных правонарушениях, назначив административное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подпись                                Сафина М.Т.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