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                                                                                   дело № 5-599/10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Д: 16MS00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6-01-2022-002438-32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06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27 июня 2022 года                                                          город Набережные Челн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right="-55" w:firstLine="540"/>
        <w:jc w:val="both"/>
        <w:rPr/>
      </w:pPr>
      <w:r>
        <w:rPr>
          <w:color w:val="00000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амова Р.К., (данные о личности обезличены),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09 мая 2022 года постановлением №*** по делу об административном правонарушении Хисамов Р.К. привлечён к административной ответственности в виде штрафа в размере 500 рублей за административное правонарушение, предусмотренное частью 1 статьи 20.20 Кодекса Российской Федерации об административных правонарушениях. Копию данного постановления Хисамов Р.К. получил в этот же день – 09 ма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Хисамов Р.К. в судебном заседании протокол не оспаривал, указав, что оплату не произвел, поскольку не было материальных возможностей для упла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ыслушав Хисамова Р.К., 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Хисамова Р.К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5 июля 2022  года, в котором изложены обстоятельства дела, а также имеется подпись   Хисамова Р.К. об ознакомлении с содержанием протокол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№ *** от 09 мая года по делу об административном правонарушении в отношении Хисамова Р.К., предусмотренном частью 1 статьи 20.20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отрудника полиции о выявлении административного правонарушении в бездействии Хисамова Р.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воим бездействием Хисамов Р.К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Хисамовым Р.К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Хисамову Р.К. административного наказания мировой судья учитывает обстоятельства и характер совершённого им административного правонарушения, личность лица, привлекаемого к административной ответственности, его имущественное положение, отсутствие обстоятельств отягчающих, наличие смягчающего административную ответственность обстоятельства – признание вины.</w:t>
      </w:r>
    </w:p>
    <w:p>
      <w:pPr>
        <w:pStyle w:val="21"/>
        <w:ind w:firstLine="540"/>
        <w:rPr/>
      </w:pPr>
      <w:r>
        <w:rPr>
          <w:color w:val="000000"/>
          <w:sz w:val="28"/>
          <w:szCs w:val="28"/>
        </w:rPr>
        <w:t xml:space="preserve">Обстоятельств, препятствующих назначению Хисамову Р.К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исамовым Р.К.,  так и другими лицами, данных о его личности, мировой судья считает  необходимым назначить ему административное наказание в виде ареста на минимальный сро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 частью 1 статьи 20.25, статьей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Хисамова Р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 административного ареста Хисамову Р.К. исчислять с 18 часов 20 минут 25 июл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Акимова Е.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sz w:val="2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