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596/10/2022</w:t>
      </w:r>
    </w:p>
    <w:p>
      <w:pPr>
        <w:pStyle w:val="Heading2"/>
        <w:ind w:right="-55" w:firstLine="540"/>
        <w:jc w:val="right"/>
        <w:rPr>
          <w:color w:val="000000"/>
          <w:sz w:val="28"/>
          <w:szCs w:val="28"/>
        </w:rPr>
      </w:pPr>
      <w:r>
        <w:rPr>
          <w:color w:val="000000"/>
          <w:sz w:val="28"/>
          <w:szCs w:val="28"/>
        </w:rPr>
        <w:t>УИД: 16MS0066-01-2022-002455-64</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5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Шарафеева Э.З.,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4 июля 2022 года в 13 часов 00 минут  Шарафеев Э.З.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а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Шарафеев Э.З. , в судебном заседании протокол не оспаривал, вину признал.</w:t>
      </w:r>
    </w:p>
    <w:p>
      <w:pPr>
        <w:pStyle w:val="Normal"/>
        <w:ind w:firstLine="540"/>
        <w:jc w:val="both"/>
        <w:rPr/>
      </w:pPr>
      <w:r>
        <w:rPr>
          <w:color w:val="000000"/>
          <w:sz w:val="28"/>
          <w:szCs w:val="28"/>
        </w:rPr>
        <w:t>Выслушав Шарафеева Э.З.,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арафеева Э.З.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4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4 июля 2022 года, согласно которому Шарафеев Э.З.  на основании  статьи 27.12.1  Кодекса Российской Федерации об административных правонарушениях 23 июля 2022 года направлен на медицинское освидетельствование,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Шарафеева Э.З.;</w:t>
      </w:r>
    </w:p>
    <w:p>
      <w:pPr>
        <w:pStyle w:val="TextBodyIndent"/>
        <w:ind w:firstLine="540"/>
        <w:rPr/>
      </w:pPr>
      <w:r>
        <w:rPr>
          <w:color w:val="000000"/>
          <w:sz w:val="28"/>
          <w:szCs w:val="28"/>
        </w:rPr>
        <w:t>-объяснениями З.Р.М., согласно которым в 13 часов 00 минут  в общественном месте, у дома *** города Набережные Челны увидел незнакомого мужчину, который шатался из стороны в сторону, от него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Шарафеева Э.З.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Шарафеева Э.З.,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Шарафееву Э.З.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Шарафеевым Э.З. так и другими лицами, данных о личности Шарафеева Э.З.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Шарафеева Э.З.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Шарафеева Э.З. исчислять с 13 часов 00 минут              24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