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                                                                                 дело № 5-454/10/2022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 16MS0066-01-2022-001704-86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 июля 2022 год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Татарстан, город Набережные Челны, улица Комарова, дом 20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10 по судебному району города Набережные Челны Республики Татарстан Акимова Е.А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атьей 17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икова Р.Р., (данные о личности обезличены)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 июня года примерно в 13 часов 10 минут Халиков Р.Р., находясь по адресу: город Набережные Челны, ***, воспрепятствовал законной деятельности судебного пристава, осуществлявшего исполнительные действия по исполнительному приводу, на неоднократные требования проехать с судебными приставами в отдел судебных приставов отвечал отказ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иков Р.Р.,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будучи надлежащим образом, извещенным по адресу места жительства, а также направлением SМS-сообщения по телефону, указанным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икова Р.Р.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к материалам настоящего дела приобщены почтовые отправление разряда «Судебное» с отметкой «истек срок хранения», журнал учета SMS-уведомле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АП РФ»,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Лицо, в отношении которого ведется производство по делу, считается                   извещенным о времени и месте судебного рассмотрения и в случае, когда из указанного им места жительства (регистрации) поступило сообщение об отсут-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 xml:space="preserve">Суд расценивает данные дей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>Халикова Р.Р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bidi="hi-IN"/>
        </w:rPr>
        <w:t>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.8 Кодекса Российской Федерации об административных правонарушениях признается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и 1 статьи 12 Федерального закона № 118-ФЗ от 21 июля 1997 года «О судебных приставах» (далее - Закон о судебных приставах)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вышеуказанного Федерального закона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 и вину Халикова Р.Р. в его совершении установленными в судебном заседании следующими доказательств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от 02 июня 2022 года, в котором изложены обстоятельства дела, и имеется подпись Халикова Р.Р. об ознакомлении с содержанием данного протокола, от дачи объяснений отказалс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портом судебного пристава по ОУПДС Набережночелнинского СО СП по ОУПДС УФССП России по РТ Исмагилова И.Ф. от 02 июня 2022 года об обнаружении в действиях Халикова Р.Р. признаков административного правонаруш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ей постановления о приводе от 18 мая 2022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воими действиями Халиков Р.Р. совершил административное правонарушение, предусмотренное статьей 17.8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Халикову Р.Р. административного наказания мировой судья учитывает характер совершенного правонарушения, его личность, имущественное положение. Обстоятельств, смягчающих (и) или отягчающих административную ответственность Халикову Р.Р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изложенного, мировой судья полагает необходимым назначить Халикову Р.Р. административное наказание в виде административного штрафа в пределах санкции, предусмотренной статьей 17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.5, 4.1, 17.8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ликова Р.Р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 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17300008140; УИН – ***.</w:t>
      </w:r>
    </w:p>
    <w:p>
      <w:pPr>
        <w:pStyle w:val="Normal"/>
        <w:tabs>
          <w:tab w:val="left" w:pos="708" w:leader="none"/>
          <w:tab w:val="left" w:pos="907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оплате штрафа необходимо предоставить в канцелярию судебного участка № 10 по судебному району города Набережные Челны Республики Татарстан по адресу: город Набережные Челны, улица Комарова, дом 2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 Халикову Р.Р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 подпис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опия верна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        Акимова Е.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426" w:top="679" w:footer="40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