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                                                                                 дело № 5-453/10/202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 16MS0066-01-2022-001703-89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7 июля 2022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7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новой С.С., (данные о личности обезличены)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 июня 2022 года в 07 часов 00 минут Романова С.С., находясь по адресу: Республика Татарстан, город Набережные Челны, ***, воспрепятствовала законной деятельности судебного пристава, осуществлявшего исполнительные действия по исполнительному приводу, на неоднократные требования проехать с судебными приставами в отдел судебных приставов отвечала отказ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нова С.С.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будучи надлежащим образом, извещенной по адресу места жительства, а также направлением SМS-сообщения по телефону, указанным в протоколе об административном правонарушении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новой С.С.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к материалам настоящего дела приобщены почтовые отправление разряда «Судебное» с отметкой «истек срок хранения», журнал учета SMS-уведомл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Лицо, в отношении которого ведется производство по делу, считается                   извещенным о времени и месте судебного рассмотрения и в случае, когда из указанного им места жительства (регистрации) поступило сообщение об отсут-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Суд расценивает данные 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новой С.С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.8 Кодекса Российской Федерации об административных правонарушениях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и 1 статьи 12 Федерального закона № 118-ФЗ от 21 июля 1997 года «О судебных приставах» (далее - Закон о судебных приставах)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ям 1 и 4 статьи 14 выше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 и вину Романовой С.С. в его совершении установленными в судебном заседании следующими доказательств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б административном правонарушении от 02 июня 2022 года, в котором изложены обстоятельства дела, и имеется подпись Романовой С.С. об ознакомлении с содержанием данного протокола, вину признае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портом судебного пристава по ОУПДС Набережночелнинского СО СП по ОУПДС УФССП России по РТ Вакирова И.Я. от 02 июня 2022 года об обнаружении в действиях Романовой С.С. признаков административного правонаруш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воими действиями Романова С.С. совершила административное правонарушение, предусмотренное статьей 17.8 Кодекса Российской Федерации об административных правонарушениях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Романовой С.С. административного наказания мировой судья учитывает характер совершенного правонарушения, его личность, имущественное положение. Обстоятельств, смягчающих (и) или отягчающих административную ответственность Романовой С.С., судом не установле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изложенного, мировой судья полагает необходимым назначить Романовой С.С. административное наказание в виде административного штрафа в пределах санкции, предусмотренной статьей 17.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.5, 4.1, 17.8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left" w:pos="708" w:leader="none"/>
          <w:tab w:val="left" w:pos="907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нову С.С.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 </w:t>
      </w:r>
    </w:p>
    <w:p>
      <w:pPr>
        <w:pStyle w:val="Normal"/>
        <w:tabs>
          <w:tab w:val="left" w:pos="708" w:leader="none"/>
          <w:tab w:val="left" w:pos="907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17300008140; УИН – ***.</w:t>
      </w:r>
    </w:p>
    <w:p>
      <w:pPr>
        <w:pStyle w:val="Normal"/>
        <w:tabs>
          <w:tab w:val="left" w:pos="708" w:leader="none"/>
          <w:tab w:val="left" w:pos="907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город Набережные Челны, улица Комарова, дом 2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Романовой С.С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пия вер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  Акимова Е.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6" w:top="679" w:footer="40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