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1" w:leader="none"/>
        </w:tabs>
        <w:jc w:val="both"/>
        <w:rPr/>
      </w:pPr>
      <w:r>
        <w:rPr>
          <w:color w:val="000000"/>
          <w:sz w:val="28"/>
          <w:szCs w:val="28"/>
        </w:rPr>
        <w:t>Копия                                                                                         Дело №5-447/10/2022</w:t>
      </w:r>
    </w:p>
    <w:p>
      <w:pPr>
        <w:pStyle w:val="Normal"/>
        <w:ind w:left="-180" w:right="-2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ИД16MS0066-01-2022-001697-10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30 июня 2022 года                                                                город Набережные Челны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10 по судебному району города Набережные Челны Республики Татарстан Акимова Е.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атьёй 19.7 Кодекса Российской Федерации об административных правонарушениях в отношении: общества с ограниченной ответственностью «Фирма Этан» (ИНН ***) – расположенного по адресу: Республика Татарстан город Набережные Челны, 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л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Фирма Этан», находящегося по адресу: Республика Татарстан город Набережные Челны, ***, допустило нарушение установленного пунктом 1 статьи 14 Федерального закона Российской Федерации  от 06 декабря 2011 года №402-ФЗ «О бухгалтерском учете» при установленном сроке представления упрощенной бухгалтерской отчетности за 2021 год, при сроке её предоставления не позднее 01 апреля 2022 года, фактически упрощенная бухгалтерская отчетность за 2021 год, в состав которой входит бухгалтерский баланс, отчет о финансовых результатах не представлена, при установленном сроке за 2021 год-31 марта 2022 год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удебное заседание законный представитель юридического лица, в отношении которого ведется производство по делу, не явился, о дне судебного заседания извещен надлежащим образом, с ходатайством об отложении рассмотрения дела он также не обращалс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начала судебного заседания поступило заявление о рассмотрении дела об административном правонарушении в отсутствие представителя ООО «Фирма Этан»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Кроме того, в подтверждение факта извещения юридического лица к материалам настоящего дела приобщено почтовое отправление разряда «Судебное» с отметкой «истёк срок хранения»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Постановления Пленума Верховного Суда Российской Федерации от 24.03.2005 года №5 «О некоторых вопросах, возникающих у судов при применении Кодекса Российской Федерации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года №343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расценивает данные действия юридического лица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его законного представителя. 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предусмотрена ответственность, но данным лицом не были приняты все зависящие от него меры по их соблюдению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.7 Кодекса Российской Федерации об административных правонарушениях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таких сведений (информации) в неполном объеме или в искаженном виде, за исключением случаев, предусмотренных статьей 6.16, частями 1, 2 и 4 статьи 8.28.1, частью 2 статьи 6.31, частью 4 статьи 14.28, статьями 19.7.1, 19.7.2, 19.7.2.1, 19.7.3, 19.7.5, 19.7.5.1, 19.7.5.2, 19.7.7, 19.7.8, 19.7.9, 19.8, 19.8.3 настоящего Кодекса, предусмотрена административная ответственность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состава указанного административного правонарушения образуют непредставление или несвоевременное представление в государственный орган (должностному лицу) только тех сведений (информации), представление которых предусмотрено законом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положениями пункта 1 статьи 14 Федерального закона от 06.12.2011 года №402-ФЗ «О бухгалтерском учёте» годовая бухгалтерская (финансовая) отчетность, за исключением случаев, установленных настоящим Федеральным законом, состоит из бухгалтерского </w:t>
      </w:r>
      <w:hyperlink r:id="rId2">
        <w:r>
          <w:rPr>
            <w:rStyle w:val="InternetLink"/>
            <w:color w:val="000000"/>
            <w:sz w:val="28"/>
            <w:szCs w:val="28"/>
          </w:rPr>
          <w:t>баланса</w:t>
        </w:r>
      </w:hyperlink>
      <w:r>
        <w:rPr>
          <w:color w:val="000000"/>
          <w:sz w:val="28"/>
          <w:szCs w:val="28"/>
        </w:rPr>
        <w:t>, </w:t>
      </w:r>
      <w:hyperlink r:id="rId3">
        <w:r>
          <w:rPr>
            <w:rStyle w:val="InternetLink"/>
            <w:color w:val="000000"/>
            <w:sz w:val="28"/>
            <w:szCs w:val="28"/>
          </w:rPr>
          <w:t>отчета</w:t>
        </w:r>
      </w:hyperlink>
      <w:r>
        <w:rPr>
          <w:color w:val="000000"/>
          <w:sz w:val="28"/>
          <w:szCs w:val="28"/>
        </w:rPr>
        <w:t xml:space="preserve"> о финансовых результатах и приложений к ним. 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Годовая бухгалтерская (финансовая) отчетность некоммерческой организации, за исключением случаев, установленных настоящим Федеральным законом и иными федеральными законами, состоит из бухгалтерского </w:t>
      </w:r>
      <w:hyperlink r:id="rId4">
        <w:r>
          <w:rPr>
            <w:rStyle w:val="InternetLink"/>
            <w:color w:val="000000"/>
            <w:sz w:val="28"/>
            <w:szCs w:val="28"/>
          </w:rPr>
          <w:t>баланса</w:t>
        </w:r>
      </w:hyperlink>
      <w:r>
        <w:rPr>
          <w:color w:val="000000"/>
          <w:sz w:val="28"/>
          <w:szCs w:val="28"/>
        </w:rPr>
        <w:t>, </w:t>
      </w:r>
      <w:hyperlink r:id="rId5">
        <w:r>
          <w:rPr>
            <w:rStyle w:val="InternetLink"/>
            <w:color w:val="000000"/>
            <w:sz w:val="28"/>
            <w:szCs w:val="28"/>
          </w:rPr>
          <w:t>отчета</w:t>
        </w:r>
      </w:hyperlink>
      <w:r>
        <w:rPr>
          <w:color w:val="000000"/>
          <w:sz w:val="28"/>
          <w:szCs w:val="28"/>
        </w:rPr>
        <w:t> о целевом использовании средств и приложений к ним. Состав промежуточной бухгалтерской (финансовой) отчетности, за исключением случаев, установленных настоящим Федеральным законом, устанавливается федеральными стандартами.  Состав бухгалтерской (финансовой) отчетности организаций бюджетной сферы устанавливается в соответствии с бюджетным </w:t>
      </w:r>
      <w:hyperlink r:id="rId6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> Российской Федерации. Состав бухгалтерской (финансовой) отчетности Центрального банка Российской Федерации устанавливается Федеральным 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 от 10 июля 2002 года N 86-ФЗ "О Центральном банке Российской Федерации (Банке России)"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Исследовав представленные по делу доказательства, мировой судья находит событие административного правонарушения, предусмотренного статьей 19.7 Кодекса Российской Федерации об административных правонарушениях и вину ООО «Фирма Этан» в его совершении установленными в судебном заседании следующими доказательствами: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протоколом об административном правонарушении от 26 мая 2022 года №***, в котором изложены обстоятельства совершения ООО «Фирма Этан» административного правонарушения; на составление данного протокола законный представитель юридического лица не явился, был извещен о необходимости явки;</w:t>
      </w:r>
    </w:p>
    <w:p>
      <w:pPr>
        <w:pStyle w:val="TextBodyIndent"/>
        <w:ind w:firstLine="567"/>
        <w:rPr/>
      </w:pPr>
      <w:r>
        <w:rPr>
          <w:color w:val="000000"/>
          <w:sz w:val="28"/>
          <w:szCs w:val="28"/>
        </w:rPr>
        <w:t>-копией уведомления от 13 апреля 2022 года о месте и времени составления протокола об административном правонарушении;</w:t>
      </w:r>
    </w:p>
    <w:p>
      <w:pPr>
        <w:pStyle w:val="TextBodyIndent"/>
        <w:ind w:firstLine="567"/>
        <w:rPr/>
      </w:pPr>
      <w:r>
        <w:rPr>
          <w:color w:val="000000"/>
          <w:sz w:val="28"/>
          <w:szCs w:val="28"/>
        </w:rPr>
        <w:t>- почтовым отправлением разряда «Судебное» с отметкой «истек срок хранения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копией списка №*** внутренних почтовых отправлений от 18 апреля 2022 года, о вызове руководителя </w:t>
      </w:r>
      <w:r>
        <w:rPr>
          <w:sz w:val="28"/>
          <w:szCs w:val="28"/>
        </w:rPr>
        <w:t xml:space="preserve">ООО «Фирма Этан» </w:t>
      </w:r>
      <w:r>
        <w:rPr>
          <w:color w:val="000000"/>
          <w:sz w:val="28"/>
          <w:szCs w:val="28"/>
        </w:rPr>
        <w:t>на составление протокола на 26 мая 2022 года 10:00 час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копией списка №*** внутренних почтовых отправлений от 30 мая 2022 года, о направлении протокола  </w:t>
      </w:r>
      <w:r>
        <w:rPr>
          <w:sz w:val="28"/>
          <w:szCs w:val="28"/>
        </w:rPr>
        <w:t>ООО «Фирма Этан»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выпиской из Единого государственного реестра юридических лиц, из которой усматривается, что ООО «Фирма Этан» не освобождено в силу пункта 1 статьи 14 Федерального закона от 06.12.2011 года №402-ФЗ «О бухгалтерском учёте» от представления в налоговый орган бухгалтерской отчетности.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 Доказательств обратного юридическом лицом не представлено.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Таким образом, в бездействии ООО «Фирма Этан» содержится состав административного правонарушения, предусмотренного статьей 19.7 Кодекса Российской Федерации об административных правонарушениях – не предоставление в государственный орган сведений (информации)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анкция </w:t>
      </w:r>
      <w:hyperlink r:id="rId8">
        <w:r>
          <w:rPr>
            <w:rStyle w:val="InternetLink"/>
            <w:sz w:val="28"/>
            <w:szCs w:val="28"/>
          </w:rPr>
          <w:t>статьи 19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сматривает наказание в виде предупреждения или наложения административного штрафа на юридических лиц от трёх тысяч до пяти тысяч рублей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инимая во внимание изложенное, а также, учитывая, что вменённое ООО «Фирма Этан» административное правонарушение было совершено им впервые, в отсутствие доказательств причинения вреда или возникновения угрозы причинения вреда жизни и здоровью людей, а также отсутствия отягчающих ответственность обстоятельств, мировой судья приходит к выводу о возможности применения к данному юридическому лицу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3.4, 4.1, 19.7, 29.9 - 29.11 Кодекса Российской Федерации об административных правонарушениях, мировой судь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бщество с ограниченной </w:t>
      </w:r>
      <w:r>
        <w:rPr>
          <w:color w:val="000000"/>
          <w:sz w:val="28"/>
          <w:szCs w:val="28"/>
        </w:rPr>
        <w:t xml:space="preserve">ответственностью </w:t>
      </w:r>
      <w:r>
        <w:rPr>
          <w:sz w:val="28"/>
          <w:szCs w:val="28"/>
        </w:rPr>
        <w:t xml:space="preserve">«Фирма Этан» </w:t>
      </w:r>
      <w:r>
        <w:rPr>
          <w:color w:val="000000"/>
          <w:sz w:val="28"/>
          <w:szCs w:val="28"/>
        </w:rPr>
        <w:t xml:space="preserve">(ИНН ***)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атьёй 19.7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подпи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пия верна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     Акимова Е.А.</w:t>
      </w:r>
    </w:p>
    <w:sectPr>
      <w:footerReference w:type="default" r:id="rId9"/>
      <w:footerReference w:type="first" r:id="rId10"/>
      <w:type w:val="nextPage"/>
      <w:pgSz w:w="11906" w:h="16838"/>
      <w:pgMar w:left="1134" w:right="566" w:gutter="0" w:header="0" w:top="899" w:footer="39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22855/45875259864f2fa8a106fe8d8053109931e5da5b/" TargetMode="External"/><Relationship Id="rId3" Type="http://schemas.openxmlformats.org/officeDocument/2006/relationships/hyperlink" Target="http://www.consultant.ru/document/cons_doc_LAW_122855/45875259864f2fa8a106fe8d8053109931e5da5b/" TargetMode="External"/><Relationship Id="rId4" Type="http://schemas.openxmlformats.org/officeDocument/2006/relationships/hyperlink" Target="http://www.consultant.ru/document/cons_doc_LAW_122855/45875259864f2fa8a106fe8d8053109931e5da5b/" TargetMode="External"/><Relationship Id="rId5" Type="http://schemas.openxmlformats.org/officeDocument/2006/relationships/hyperlink" Target="http://www.consultant.ru/document/cons_doc_LAW_122855/45875259864f2fa8a106fe8d8053109931e5da5b/" TargetMode="External"/><Relationship Id="rId6" Type="http://schemas.openxmlformats.org/officeDocument/2006/relationships/hyperlink" Target="http://www.consultant.ru/document/cons_doc_LAW_417878/" TargetMode="External"/><Relationship Id="rId7" Type="http://schemas.openxmlformats.org/officeDocument/2006/relationships/hyperlink" Target="http://www.consultant.ru/document/cons_doc_LAW_401702/" TargetMode="External"/><Relationship Id="rId8" Type="http://schemas.openxmlformats.org/officeDocument/2006/relationships/hyperlink" Target="consultantplus://offline/ref=50F6B8EB1558CF134E76419ACDD6CF92F02C8BB3904CC37E544A1DBA95A75DF92FEB5D3CFC38E7425Ed0Q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