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:                                                                                        дело № 5-445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ИД: 16MS0066-01-2021-001</w:t>
      </w:r>
      <w:r>
        <w:rPr>
          <w:color w:val="000000"/>
          <w:sz w:val="28"/>
          <w:szCs w:val="28"/>
          <w:lang w:val="en-US"/>
        </w:rPr>
        <w:t>695-16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5 июля 2022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Республики Татарстан Акимова Е.А.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***» (ИНН ***, КПП: ***, ОГРН: ***)– Шафигуллина Р.С., (данные о личности обезличены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11"/>
        <w:ind w:firstLine="567"/>
        <w:rPr/>
      </w:pPr>
      <w:r>
        <w:rPr>
          <w:color w:val="000000"/>
          <w:sz w:val="28"/>
          <w:szCs w:val="28"/>
        </w:rPr>
        <w:t>Шафигуллин Р.С., являясь директором общества с ограниченной ответственностью «***» (далее по тексту – ООО «***»), находящегося по адресу: 423802 Республика Татарстан, город Набережные Челны,  *** допустил нарушение установленного 7 статьи 431 Налогового кодекса Российской Федерации срока предоставления расчета по страховым взносам за 6 месяца 2021 год, при сроке предоставления не позднее 30 июля 2021 года, фактически расчет представлен 19 августа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Шафигуллин Р.С.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Шафигуллина Р.С. к материалам настоящего дела приобщено почтовое уведомление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д расценивает данные действия Шафигуллина Р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В соответствии с подпунктом 4 пункта 1 статьи 23 Налогового кодекса Российской Федерации налогоплательщик обязан, в том числе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На основании пункта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В силу абзаца 4 пункта 1 статьи 80 Налогового кодекса Российской Федерации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у 1 статьи 419 Налогового кодекса Российской Федерации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, организации, производящие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ениями пункта 1 статьи 420 Налогового кодекса Российской Федерации определено, что объектом обложения страховыми взносами для упомянутых плательщиков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осуществляемые, в частности, в рамках трудовых 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унктом 7 статьи 431 Налогового кодекса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не позднее 30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у плательщика в течение того или иного расчетного (отчетного) периода выплат и иных вознаграждений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такой плательщик обязан представить в налоговый орган в установленный срок расчет с нулевыми показателями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Шафигуллина Р.С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** от 23 мая 2022 года об административном правонарушении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ведомлением от 08 апреля 2022 года о вызове в налоговый орган налогоплательщика ООО «***» к 09:00 часам 23 мая 2022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*** внутренних почтовых отправлений от 11 апреля 2022 года, о вызове руководителя ООО «***» на составление протокола на 23 мая 2022 года 09: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внутренних почтовых отправлений от 25 мая 2022 года, о направлении ООО «***» копии протокола;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в отношении ООО «***», согласно которой руководителем общества является Шафигуллин Р.С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При указанных обстоятельствах мировой судья квалифицирует действия               Шафигуллина Р.С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имая во внимание изложенное, а также то, что директор общества с ограниченной ответственностью «***» Шафигуллин Р.С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Шафигуллина Р.С. по делу не установлено, в связи с чем, мировой судья приходит к выводу о возможности применения к директору общества с ограниченной ответственностью «РРСТРОЙ» Шафигуллину Р.С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2.9,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Шафигуллина Р.С. – директора общества с ограниченной ответственностью «***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Акимова Е.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