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28/10/2022</w:t>
      </w:r>
    </w:p>
    <w:p>
      <w:pPr>
        <w:pStyle w:val="Heading2"/>
        <w:ind w:right="-55" w:firstLine="540"/>
        <w:jc w:val="right"/>
        <w:rPr>
          <w:color w:val="000000"/>
          <w:sz w:val="28"/>
          <w:szCs w:val="28"/>
        </w:rPr>
      </w:pPr>
      <w:r>
        <w:rPr>
          <w:color w:val="000000"/>
          <w:sz w:val="28"/>
          <w:szCs w:val="28"/>
        </w:rPr>
        <w:t>УИД: 16MS0066-01-2022-001611-74</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01 июн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Киямова Ф.А.,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31 мая  2022 года в 23 часа 20 минут Киямов Ф.А.,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Киямов Ф.А., в судебном заседании протокол не оспаривал, вину признал.</w:t>
      </w:r>
    </w:p>
    <w:p>
      <w:pPr>
        <w:pStyle w:val="Normal"/>
        <w:ind w:firstLine="540"/>
        <w:jc w:val="both"/>
        <w:rPr/>
      </w:pPr>
      <w:r>
        <w:rPr>
          <w:color w:val="000000"/>
          <w:sz w:val="28"/>
          <w:szCs w:val="28"/>
        </w:rPr>
        <w:t>Выслушав Киямова Ф.А.,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иямова Ф.А.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31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31 мая 2022 года, согласно которому Киямов Ф.А. на основании  статьи 27.12.1  Кодекса Российской Федерации об административных правонарушениях 31 мая 2022 года направлен на медицинское освидетельствование, на состояние опьянения. Пройти медицинское освидетельствование Киямов Ф.А.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Киямова Ф.А.;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Х.М.В. о том, что 31 мая 2022 года в 23 часа 20 минут, у ***, города Набережные Челны увидел мужчину, который спал на подоконнике,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Киямова Ф.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иямова Ф.А.,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Киямову Ф.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иямовым Ф.А. так и другими лицами, данных о личности Киямова Ф.А.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Киямова Ф.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Киямова Ф.А. исчислять с 23 часов 25 минут  31 мая 2022 года.</w:t>
      </w:r>
    </w:p>
    <w:p>
      <w:pPr>
        <w:pStyle w:val="Normal"/>
        <w:ind w:firstLine="540"/>
        <w:jc w:val="both"/>
        <w:rPr>
          <w:color w:val="000000"/>
          <w:sz w:val="28"/>
          <w:szCs w:val="28"/>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