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5-424/10/2022</w:t>
      </w:r>
    </w:p>
    <w:p>
      <w:pPr>
        <w:pStyle w:val="Normal"/>
        <w:ind w:left="-180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71-01-2022-001607-86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) – Садыкова Н.Ф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Н.Ф., являясь директором общества с ограниченной ответственностью «***» (далее по тексту ООО «***»), находящегося по адресу: Республика Татарстан город Набережные Челны, ***, допустил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 по ООО «***»  в ИФНС по городу Набережные Челны Республики Татарстан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Н.Ф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дыкова Н.Ф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Садыкова Н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Брагина Е.Н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- протоколом № *** от 18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почтовым отправлением разряда «Судебное» с отметкой «истек срок хран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8 апреля 2022 года, о вызове руководителя ООО «***» на составление протокола на 18 мая 2022 года 15:3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20 мая 2022 года, о направлении протокола  ООО «***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ОО             «***», согласно которой руководителем юридического лица является Садыков Н.Ф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бездействии руководителя ООО «***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9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, учитывая, что вменённое директору  ООО «***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 (ИНН ***) – Садыкова Н.Ф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426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