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jc w:val="both"/>
        <w:rPr/>
      </w:pPr>
      <w:r>
        <w:rPr>
          <w:color w:val="000000"/>
          <w:sz w:val="28"/>
          <w:szCs w:val="28"/>
        </w:rPr>
        <w:t>Копия                                                                                                 Дело №5-423/10/2022</w:t>
      </w:r>
    </w:p>
    <w:p>
      <w:pPr>
        <w:pStyle w:val="Normal"/>
        <w:ind w:left="-180" w:right="-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ИД16MS0071-01-2022-001357-86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 июня 2022 года                                                                город Набережные Челны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10 по судебному району города Набережные Челны Республики Татарстан Акимова Е.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 в отношении должностного лица: директора общества с ограниченной ответственностью «***» (ИНН ***) – Кокуркина И.В., (данные о личности обезличены)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л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куркин И.В., являясь директором общества с ограниченной ответственностью «***» (далее по тексту ООО «***»), находящегося по адресу: Республика Татарстан город Набережные Челны, ***, допустил нарушение установленного пунктом 1 статьи 14 Федерального закона Российской Федерации  от 06 декабря 2011 года №402-ФЗ «О бухгалтерском учете» при установленном сроке представления упрощенной бухгалтерской отчетности за 2021 год по ООО «***» в ИФНС по городу Набережные Челны Республики Татарстан, при сроке её предоставления не позднее 01 апреля 2022 года, фактически упрощенная бухгалтерская отчетность за 2021 год, в состав которой входит бухгалтерский баланс, отчет о финансовых результатах не представлена, при установленном сроке за 2021 год-31 марта 2022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куркин И.В., будучи надлежащим образом, извещенным по адресу места жительства, указанному в протоколе об административном правонарушении, и месту нахождения юридического лица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Кокуркина И.В. к материалам настоящего дела приобщены почтовые отправления разряда «Судебное» с отметкой «истек срок хранения»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уд расценивает данные действия Кокуркина И.В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административного дела, мировой судья приходит к следующему.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 xml:space="preserve">Согласно статье 2.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9.7 Кодекса Российской Федерации об административных правонарушениях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.1, 19.7.3, 19.7.5, 19.7.5.1, 19.7.5.2, 19.7.7, 19.7.8, 19.7.9, 19.8, 19.8.3 настоящего Кодекса, предусмотрена административная ответственность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ую сторону состава указанного административного правонарушения образуют непредставление или несвоевременное представление в государственный орган (должностному лицу) только тех сведений (информации), представление которых предусмотрено законо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положениями пункта 1 статьи 14 Федерального закона от 06.12.2011 года №402-ФЗ «О бухгалтерском учёте» годовая бухгалтерская (финансовая) отчетность, за исключением случаев, установленных настоящим Федеральным законом, состоит из бухгалтерского </w:t>
      </w:r>
      <w:hyperlink r:id="rId2">
        <w:r>
          <w:rPr>
            <w:rStyle w:val="InternetLink"/>
            <w:color w:val="000000"/>
            <w:sz w:val="28"/>
            <w:szCs w:val="28"/>
          </w:rPr>
          <w:t>баланса</w:t>
        </w:r>
      </w:hyperlink>
      <w:r>
        <w:rPr>
          <w:color w:val="000000"/>
          <w:sz w:val="28"/>
          <w:szCs w:val="28"/>
        </w:rPr>
        <w:t>, </w:t>
      </w:r>
      <w:hyperlink r:id="rId3">
        <w:r>
          <w:rPr>
            <w:rStyle w:val="InternetLink"/>
            <w:color w:val="000000"/>
            <w:sz w:val="28"/>
            <w:szCs w:val="28"/>
          </w:rPr>
          <w:t>отчета</w:t>
        </w:r>
      </w:hyperlink>
      <w:r>
        <w:rPr>
          <w:color w:val="000000"/>
          <w:sz w:val="28"/>
          <w:szCs w:val="28"/>
        </w:rPr>
        <w:t xml:space="preserve"> о финансовых результатах и приложений к ним. 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Годовая бухгалтерская (финансовая) отчетность некоммерческой организации, за исключением случаев, установленных настоящим Федеральным законом и иными федеральными законами, состоит из бухгалтерского </w:t>
      </w:r>
      <w:hyperlink r:id="rId4">
        <w:r>
          <w:rPr>
            <w:rStyle w:val="InternetLink"/>
            <w:color w:val="000000"/>
            <w:sz w:val="28"/>
            <w:szCs w:val="28"/>
          </w:rPr>
          <w:t>баланса</w:t>
        </w:r>
      </w:hyperlink>
      <w:r>
        <w:rPr>
          <w:color w:val="000000"/>
          <w:sz w:val="28"/>
          <w:szCs w:val="28"/>
        </w:rPr>
        <w:t>, </w:t>
      </w:r>
      <w:hyperlink r:id="rId5">
        <w:r>
          <w:rPr>
            <w:rStyle w:val="InternetLink"/>
            <w:color w:val="000000"/>
            <w:sz w:val="28"/>
            <w:szCs w:val="28"/>
          </w:rPr>
          <w:t>отчета</w:t>
        </w:r>
      </w:hyperlink>
      <w:r>
        <w:rPr>
          <w:color w:val="000000"/>
          <w:sz w:val="28"/>
          <w:szCs w:val="28"/>
        </w:rPr>
        <w:t> о целевом использовании средств и приложений к ним. Состав промежуточной бухгалтерской (финансовой) отчетности, за исключением случаев, установленных настоящим Федеральным законом, устанавливается федеральными стандартами.  Состав бухгалтерской (финансовой) отчетности организаций бюджетной сферы устанавливается в соответствии с бюджетным 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> Российской Федерации. Состав бухгалтерской (финансовой) отчетности Центрального банка Российской Федерации устанавливается Федеральным 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 от 10 июля 2002 года N 86-ФЗ "О Центральном банке Российской Федерации (Банке России)"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Кокуркина И.В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 xml:space="preserve">- протоколом № 16502210301324100002 от 18 мая 2022 года об административном правонарушении, в котором изложены обстоятельства дела; </w:t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ей уведомления от 13 апреля 2022 года о месте и времени составления протокола об административном правонарушении;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>- почтовым отправлением разряда «Судебное» с отметкой «истек срок хранения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ей списка №*** внутренних почтовых отправлений от 18 апреля 2022 года, о вызове руководителя ООО «***» на составление протокола на 18 мая 2022 года 10:00 час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ей списка №102 внутренних почтовых отправлений от 20 мая 2022 года, о направлении протокола  ООО «Юнистрой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Единого государственного реестра юридических лиц ООО «***», согласно которой руководителем юридического лица является                       Кокуркин И.В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 Доказательств обратного юридическом лицом не представлено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в бездействии ООО «***»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 предоставление в государственный орган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Санкция </w:t>
      </w:r>
      <w:hyperlink r:id="rId8">
        <w:r>
          <w:rPr>
            <w:rStyle w:val="InternetLink"/>
            <w:color w:val="000000"/>
            <w:sz w:val="28"/>
            <w:szCs w:val="28"/>
          </w:rPr>
          <w:t>статьи 19.7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от трёх тысяч до пяти тысяч рублей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инимая во внимание изложенное, а также, учитывая, что вменённое ООО «***»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мировой судья приходит к выводу о возможности применения к данному юридическому лицу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3.4, 4.1, 19.7, 29.9 - 29.11 Кодекса Российской Федерации об административных правонарушениях, мировой судья,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директора общества с ограниченной ответственностью «***» (ИНН ***) – Кокуркина И.В. признать виновным в совершении административного правонарушения, предусмотренного статьё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подпи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    Акимова Е.А.</w:t>
      </w:r>
    </w:p>
    <w:sectPr>
      <w:footerReference w:type="default" r:id="rId9"/>
      <w:footerReference w:type="first" r:id="rId10"/>
      <w:type w:val="nextPage"/>
      <w:pgSz w:w="11906" w:h="16838"/>
      <w:pgMar w:left="1134" w:right="566" w:gutter="0" w:header="0" w:top="899" w:footer="3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2855/45875259864f2fa8a106fe8d8053109931e5da5b/" TargetMode="External"/><Relationship Id="rId3" Type="http://schemas.openxmlformats.org/officeDocument/2006/relationships/hyperlink" Target="http://www.consultant.ru/document/cons_doc_LAW_122855/45875259864f2fa8a106fe8d8053109931e5da5b/" TargetMode="External"/><Relationship Id="rId4" Type="http://schemas.openxmlformats.org/officeDocument/2006/relationships/hyperlink" Target="http://www.consultant.ru/document/cons_doc_LAW_122855/45875259864f2fa8a106fe8d8053109931e5da5b/" TargetMode="External"/><Relationship Id="rId5" Type="http://schemas.openxmlformats.org/officeDocument/2006/relationships/hyperlink" Target="http://www.consultant.ru/document/cons_doc_LAW_122855/45875259864f2fa8a106fe8d8053109931e5da5b/" TargetMode="External"/><Relationship Id="rId6" Type="http://schemas.openxmlformats.org/officeDocument/2006/relationships/hyperlink" Target="http://www.consultant.ru/document/cons_doc_LAW_417878/" TargetMode="External"/><Relationship Id="rId7" Type="http://schemas.openxmlformats.org/officeDocument/2006/relationships/hyperlink" Target="http://www.consultant.ru/document/cons_doc_LAW_401702/" TargetMode="External"/><Relationship Id="rId8" Type="http://schemas.openxmlformats.org/officeDocument/2006/relationships/hyperlink" Target="consultantplus://offline/ref=50F6B8EB1558CF134E76419ACDD6CF92F02C8BB3904CC37E544A1DBA95A75DF92FEB5D3CFC38E7425Ed0Q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