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00/10/2022</w:t>
      </w:r>
    </w:p>
    <w:p>
      <w:pPr>
        <w:pStyle w:val="Heading2"/>
        <w:ind w:right="-55" w:firstLine="540"/>
        <w:jc w:val="right"/>
        <w:rPr>
          <w:color w:val="000000"/>
          <w:sz w:val="28"/>
          <w:szCs w:val="28"/>
        </w:rPr>
      </w:pPr>
      <w:r>
        <w:rPr>
          <w:color w:val="000000"/>
          <w:sz w:val="28"/>
          <w:szCs w:val="28"/>
        </w:rPr>
        <w:t>УИД: 16MS0066-01-2022-001552-57</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7906" w:leader="none"/>
        </w:tabs>
        <w:ind w:right="-55" w:firstLine="540"/>
        <w:jc w:val="both"/>
        <w:rPr>
          <w:color w:val="000000"/>
          <w:sz w:val="28"/>
          <w:szCs w:val="28"/>
        </w:rPr>
      </w:pPr>
      <w:r>
        <w:rPr>
          <w:color w:val="000000"/>
          <w:sz w:val="28"/>
          <w:szCs w:val="28"/>
        </w:rPr>
        <w:t>19 ма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Нуриева Э.Э.,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18 мая  2022 года в 15 часов 20 минут Нуриев Э.Э.,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Нуриев Э.Э., в судебном заседании протокол не оспаривал, вину признал.</w:t>
      </w:r>
    </w:p>
    <w:p>
      <w:pPr>
        <w:pStyle w:val="Normal"/>
        <w:ind w:firstLine="540"/>
        <w:jc w:val="both"/>
        <w:rPr/>
      </w:pPr>
      <w:r>
        <w:rPr>
          <w:color w:val="000000"/>
          <w:sz w:val="28"/>
          <w:szCs w:val="28"/>
        </w:rPr>
        <w:t>Выслушав Нуриева Э.Э.,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Трошина А.В.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8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8 мая 2022 года, согласно которому Нуриев Э.Э. на основании  статьи 27.12.1  Кодекса Российской Федерации об административных правонарушениях 18 ма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Нуриева Э.Э.;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П.К.Ф. о том, что 18 мая  2022 года в 15 часов 20 минут Нуриев Э.Э., в общественном месте,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Нуриева Э.Э.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Нуриева Э.Э.,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Нуриеву Э.Э.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Нуриевым Э.Э. так и другими лицами, данных о личности Нуриева Э.Э.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Нуриева Э.Э.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Нуриева Э.Э. исчислять с 15 часов 49 минут 18 ма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