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дело № 5-386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512-80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13 ма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 Республики Татарстан Акимова Е.А.,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Тюнина В.А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Тюнин В.А., 02 мая 2022 года в 23 часа 40 минут, являясь поднадзорным лицом, в нарушение решения Набережночелнинского городского суда Республики Татарстан от 11 ноября 2020  года об установлении административного надзора и административных ограничений не находился по избранному месту жительства: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Тюнин В.А. в судебном заседании протокол не оспарив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Тюнина В.А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юнина В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113 мая 2022 года, в котором изложена сущность правонарушения и имеется подпись Тюнина В.А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УУП  и ПДН ОП № 2 «Комсомольский» Управления МВД России по г.Набережные Челны об обнаружении признаков административного правонарушения в действиях Тюнина В.А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02 мая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Тюнина В.А. от 29 апрел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графика прибытия поднадзорного лица на регистрацию от 25 ноября 2020 год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копией решения Приволжского районного суда города Казани от 27 января 2020  года об установлении в отношении Тюнина В.А. административного надзор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ешения Набережночелнинского городского суда Республики Татарстан от 11 ноября 2020 года об установлении дополнительных административных ограничений в отношении Тюнина В.А.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указанных обстоятельствах мировой судья квалифицирует действия Тюнина В.А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Тюнину В.А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Обстоятельств, препятствующих назначению Тюнину В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Тюниным В.А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19.24, 29.10 КоАП РФ, мировой судья</w:t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юнина В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рок административного ареста Тюнина В.А. исчислять с 08 часов 00 минут 13  ма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(подпись)                                           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 Акимова Е.А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10EDF7EEA0D8E734B8C1BB0C2510A769BE7DE5446226702F636355720127E961FA90EA35A211118J2Y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