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firstLine="540"/>
        <w:rPr/>
      </w:pPr>
      <w:r>
        <w:rPr>
          <w:color w:val="000000"/>
          <w:sz w:val="28"/>
          <w:szCs w:val="28"/>
        </w:rPr>
        <w:t>Копия                                                                                         дело № 5-256/10/2022</w:t>
      </w:r>
    </w:p>
    <w:p>
      <w:pPr>
        <w:pStyle w:val="Heading2"/>
        <w:ind w:right="-5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144-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8 апреля 2022 года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Халиков Р.Р., (данные о личности обезличены),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7 апреля  2022 года в 13 часов 25 минут Халиков Р.Р., в общественном месте, у *** города Набережные Челны, находился в состоянии алкогольного опьянения, при ходьбе шатался из стороны в сторону, имел неопрятный внешний вид, тем самым оскорблял человеческое достоинство и общественную нравственность.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ков Р.Р., в судебном заседании протокол не оспаривал, вину призн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слушав Халикова Р.Р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Халикова Р.Р. в совершении правонарушения, кроме собственного признания, установлена: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*** от 7 апреля 2022  года, в котором изложены обстоятельства дела, подпись об ознакомлении с содержанием данного протокола имеется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направлении на медицинское освидетельствование на состояние опьянения от 7 апреля 2022 года, согласно которому Зыков В.А. на основании  статьи 27.12.1  Кодекса Российской Федерации об административных правонарушениях 7 апреля 2022 года направлен на медицинское освидетельствование, на состояние опьянения. Согласно указанному протоколу от прохождения медицинского освидетельствования отказался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- рапортом сотрудника полиции об обнаружении признаков административного правонарушения в действиях Халикова Р.Р.; 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 объяснением свидетеля И.Д.М. о том, что 7 апреля 2022 года примерно в 13 часов 25 минут у *** города Набережные Челны увидел мужчину, который шатался из стороны в сторону, одежда была грязная;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нарушении.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При имеющихся доказательствах мировой судья квалифицирует действия              Халикова Р.Р. по статье 20.21 Кодекса Российской Федерации об административных правонарушениях – появление на улицах,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Халикова Р.Р., его имущественное положение. К отягчающему вину обстоятельству мировой судья относит, неоднократное совершение правонарушений, к смягчающему вину обстоятельству суд признает – признание вины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Обстоятельств, препятствующих назначению Халикову Р.Р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Зыковым В.А. так и другими лицами, данных о личности Халикова Р.Р.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"/>
        <w:spacing w:before="0" w:after="0"/>
        <w:ind w:right="-55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3.9, 4.1, 4.3, 20.21, 29.9-29.11 Кодекса Российской Федерации об административных правонарушениях, мировой судья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Халикова Р.Р.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Халикова Р.Р. исчислять с 13 часов 25 минут 7 апрел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Акимова Е.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