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18/10/2022</w:t>
      </w:r>
    </w:p>
    <w:p>
      <w:pPr>
        <w:pStyle w:val="Heading2"/>
        <w:ind w:right="-55" w:firstLine="540"/>
        <w:jc w:val="right"/>
        <w:rPr>
          <w:color w:val="000000"/>
          <w:sz w:val="28"/>
          <w:szCs w:val="28"/>
        </w:rPr>
      </w:pPr>
      <w:r>
        <w:rPr>
          <w:color w:val="000000"/>
          <w:sz w:val="28"/>
          <w:szCs w:val="28"/>
        </w:rPr>
        <w:t>УИД: 16MS0066-01-2022-000900-73</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color w:val="000000"/>
          <w:sz w:val="28"/>
          <w:szCs w:val="28"/>
        </w:rPr>
      </w:pPr>
      <w:r>
        <w:rPr>
          <w:color w:val="000000"/>
          <w:sz w:val="28"/>
          <w:szCs w:val="28"/>
        </w:rPr>
        <w:t xml:space="preserve">23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Исмагилова И.И.,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2 марта 2022 года в 23 часа 00 минут Исмагилов И.И.,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Исмагилов И.И. в судебном заседании протокол не оспаривал, вину признал.</w:t>
      </w:r>
    </w:p>
    <w:p>
      <w:pPr>
        <w:pStyle w:val="Normal"/>
        <w:ind w:firstLine="540"/>
        <w:jc w:val="both"/>
        <w:rPr/>
      </w:pPr>
      <w:r>
        <w:rPr>
          <w:color w:val="000000"/>
          <w:sz w:val="28"/>
          <w:szCs w:val="28"/>
        </w:rPr>
        <w:t>Выслушав Исмагилова И.И.,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смагилова И.И.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2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2 марта 2022 года, согласно которому Исмагилов И.И. на основании  статьи 6.9 Кодекса Российской Федерации об административных правонарушениях 22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Исмагилова И.И.;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П.А.Н., о том, что 22 марта 2022 года примерно в 23 часа 00 минут у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Исмагилова И.И.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смагилова И.И.,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Исмагилову И.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Исмагиловым И.И. так и другими лицами, данных о личности Исмагилова И.И.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Исмагилова И.И.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Исмагилова И.Н. исчислять с 23 часов 00 минут 22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