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89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0724-19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05 марта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исполняющий обязанности мирового судьи судебного участка №10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Беляева С.А., (данные о личности обезличены)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5 марта 2022 года в 00 часов 40 минут Беляев С.А. находился в состоянии алкогольного опьянения в общественном месте возле *** города Набережные Челны, в состоянии оскорбляющем человеческое достоинство и общественную нравственность, выражавшееся в шаткой походке, невнятной речи, запаха алкогол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еляев С.А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Беляева С.А.,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05 марта 2022 года, протоколом о направлении на медицинское освидетельствование, актом медицинского освидетельствования, протоколом задержания, объяснениями З.А.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Беляевым С.А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ами, смягчающими ответственность Беляева С.А., суд учитывает признание вины, наличие несовершеннолетних детей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Беляева С.А.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ляева С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отбытия наказания исчислять с 00 часов 40 минут 05 марта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подпись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