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     дело № 5-181/10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618-46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6 апреля 2022 года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Хуснутдиновой Г.В., </w:t>
      </w:r>
      <w:r>
        <w:rPr>
          <w:rFonts w:eastAsia="Calibri"/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8 октября 2021 года постановлением № ***Административной комиссии муниципального образования города Набережные Челны по делу об административном правонарушении Хуснутдинова Г.В. привлечена к административной ответственности в виде штрафа в размере 1500 рублей, за административное правонарушение, предусмотренное частью 1 статьи 3.2 Кодекса Республики Татарстан об административных правонарушениях. Копия данного постановления вручена Хуснутдиновой Г.В. под роспись 3 ноября 2021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а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Хуснутдинова Г.В., будучи надлежащим образом, извещенной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Хуснутдиновой Г.В. к материалам настоящего дела приобщены: почтовое отправление разряда «Судебное» с отметкой «истек срок хранения», журнал учета SMS-уведомлений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Хуснутдиновой Г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Хуснутдиновой Г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21 февраля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от 28 октября 2021 года по делу об административном правонарушении в отношении Хуснутдиновой Г.В., предусмотренном частью 1 статьи 3.2 Кодекса Республики Татарстан об административных правонарушениях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справкой, согласно которой по состоянию на 28 января 2022 года штраф не оплачен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Хуснутдиновой Г.В. на 11 февраля 2022 года в Административную комиссию муниципального образования города Набережные Челны для составления протокола об административном правонарушении по части 1 статьи 20.25 Кодекса Российской Федерации об административных правонарушениях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отчетом об отслеживании отправления с почтовым идентификатором, согласно которому Хуснутдиновой Г.В. было направлено уведомлением о вызове на составление протокола об административном правонарушении по части 1 статьи 20.25 Кодекса Российской Федерации об административных правонарушениях, 3 февраля 2022 года конверт был вручен адресату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списка внутренних почтовых отправлений в подтверждение направления Хуснутдиновой Г.В. копии протокола об административном правонарушении №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й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Хуснутдинова Г.В. совершила административное правонарушение, предусмотренное частью 1 статьи 20.25 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Хуснутдиновой Г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уснутдиновой Г.В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Хуснутдиновой Г.В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Хуснутдинову Г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№ *** от 28 октября 2021  по делу об административном правонарушении года и назначить ей административное наказание в виде штрафа в размере 3 000 (три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Исполнительный комитет города Набережные Челны Республики Татарстан), КПП 165501001, ИНН 1650135166, ОКТМО 92730000, казначейский счет – 03100643000000011100, банк –НБ Республика Татарстан г. Казань, БИК 019205400; КБК – 80011602020020000140; УИН – 0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Хуснутдиновой Г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