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пия                                                                                           дело № 5-84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0467-14</w:t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4 марта 2022 г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по части 1 статьи 15.33.2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енерального директора общества с ограниченной ответственностью            «***» (ИНН ***) – Алиева Р.А., (данные о личности обезличены)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ев Р.А., являясь директором общества с ограниченной ответственностью «***»  (далее по тексту – ООО «***»), расположенного по адресу: 423800 Республика Татарстан, город Набережные Челны, ***, допустил нарушение пункта 2-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рока сдачи сведений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за май 2021 года представлены с нарушением срока – 22 июня 2021 года, тогда как срок предоставления не позднее 15 июня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Алиев Р.А., будучи надлежащим образом, извещенным на судебное заседание, не явился, причину неявки суду не сообщил. С ходатайством об отложении рассмотрения дела он также не обращался. С ходатайством об отложении рассмотрения дела она также не обращалась. В подтверждение факта извещения Алиева Р.А. к материалам настоящего дела приобщены почтовые отправления разряда «Судебное» с отметкой почтового отделения – «возврат по истечении срока»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уд расценивает данные действия Алиева Р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В соответствии с подпунктом 2 статьи 11 Федерального закона N 27-ФЗ от               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Согласно статьей 15 Федерального закона № 27-ФЗ от 1 апреля 1996 год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лиева Р.А. в совершении административного правонарушения, предусмотренного частью 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15.33</w:t>
        </w:r>
      </w:hyperlink>
      <w:r>
        <w:rPr>
          <w:color w:val="000000"/>
          <w:sz w:val="28"/>
          <w:szCs w:val="28"/>
        </w:rPr>
        <w:t>.2 Кодекса Российской Федерации об административных правонарушениях подтверждается следующими доказательствами: протоколом № *** об административном правонарушении от                      14 февраля 2022 года, в котором изложены обстоятельства дела; копией акта о                выявлении правонарушения № *** от 27 января 2022 года; копией реестра документов страхователя ООО «***» о предоставлении сведений в УПФР с указанием даты отправления – 22 июня 2021 года; копией выписки из Единого государственного реестра юридических лиц в отношении ООО «***», согласно которой руководителем общества является Алиев Р.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          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указанных обстоятельствах мировой судья квалифицирует действия               Алиева Р.А. по части 1 статьи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Алиеву Р.А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и (или) смягчающих административную ответственность обстоятельств, в связи с чем, мировой судья считает возможным назначить должностному лицу – генеральному директору ООО «***» Алиеву Р.А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гласно сведениям из Единого реестра субъектов малого и среднего предпринимательства ООО «***», генеральным директором которого является Алиев Р.А., относится к микропредприятию, то есть к категории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ведений о том, что ранее директор ООО «***» Алиев Р.А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е административное правонарушение выявлено Управлением ПФР в ходе осуществления государственного контроля (надзор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анкция части 1 статьи 15.33.2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          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дминистративное правонарушение, совершенное Алиевым Р.А. не входит в перечень административных правонарушений, указанных в части 2 статьи 4.1.1  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генеральному директору общества с ограниченной ответственностью                «***» Алиеву Р.А.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частью 2 статьи 4.1.1, статьёй 15.33.2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лиева Р.А. - директора общества с ограниченной ответственностью «***»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ую суд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Акимова Е.А.</w:t>
      </w:r>
    </w:p>
    <w:sectPr>
      <w:footerReference w:type="default" r:id="rId3"/>
      <w:type w:val="nextPage"/>
      <w:pgSz w:w="12240" w:h="15840"/>
      <w:pgMar w:left="1276" w:right="758" w:gutter="0" w:header="0" w:top="56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