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: 16MS0066-01-2022-000465-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sz w:val="28"/>
          <w:szCs w:val="28"/>
        </w:rPr>
        <w:t>5-82/1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7 марта 2022 года                                                        г. Набережные Челны РТ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                                                                    Набиев И.И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от 19.12.2006 года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габутдинова Т.И., </w:t>
      </w:r>
      <w:r>
        <w:rPr>
          <w:color w:val="000000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01.2022 около 23.50 часов, Шигабутдинов Т.И., находясь в *** г. Набережные Челны, громко слушал музыку, тем самым была нарушена тишина, спокойствие и сон граждан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габутдинов Т.И., в судебное заседание не явился, был извещен по почте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его вина подтверждается материалами дела: протоколом, где он вину признал и расписался, рапортом сотрудника полиции, заявлением и объяснением Фардеева М.М., и Шигаповой М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янное им мировой судья квалифицирует по части 1 статьи 3.8 Кодекса Республики Татарстан об административных правонарушениях от 19.12.2006 года, как нарушение покоя граждан и тишины в ночное время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об административных правонарушениях Российской Федерации об административных правонарушениях, статьей 1.2 Кодекса Республики Татарстан об административных правонарушениях от 19.12.2006 года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Шигабутдинова Т.И. виновным в совершении правонарушения, предусмотренного частью 1 статьи 3.8 Кодекса Республики Татарстан об административных правонарушениях от 19.12.2006 года и назначить ему наказание в виде предупрежд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подпись копия верн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</w:r>
      <w:r>
        <w:rPr>
          <w:color w:val="FFFFFF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                                         Набиев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