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68/10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16 февраля 2022 года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10 по судебному району города Набережные Челны Республики Татарстан, рассмотрев дело об административном правонарушении по статье 20.21 Кодекса Российской Федерации об административных правонарушениях в отношении Мухаметдинова И.Х., (данные о личности обезличены)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5 февраля 2022 года в 09 </w:t>
      </w:r>
      <w:r>
        <w:rPr>
          <w:color w:val="000000"/>
          <w:sz w:val="28"/>
          <w:szCs w:val="28"/>
        </w:rPr>
        <w:t xml:space="preserve">часов 10 минут  Мухаметдинов И.Х. находился возле ***  города Набережные Челны Республики Татарстан,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Мухаметдинов И.Х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Мухаметдинова И.Х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5 февраля 2022 года (л.д. 2), рапортом сотрудника полиции (л.д. 3), объяснением (л.д. 4), из которых видно, что 15 февраля 2022 года в 09 </w:t>
      </w:r>
      <w:r>
        <w:rPr>
          <w:color w:val="000000"/>
          <w:sz w:val="28"/>
          <w:szCs w:val="28"/>
        </w:rPr>
        <w:t xml:space="preserve">часов 10 минут  Мухаметдинов И.Х. находился возле ***  города Набережные Челны Республики Татарстан,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 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Мухаметдиновым И.Х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Мухаметдинова И.Х. </w:t>
      </w:r>
      <w:r>
        <w:rPr>
          <w:sz w:val="28"/>
          <w:szCs w:val="28"/>
        </w:rPr>
        <w:t>установлено, что он холост, временно не работает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Мухаметдинова И.Х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09:26 часов 15 феврал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 xml:space="preserve">          </w:t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