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52/1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МS0066-01-2022-000277-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>1 февраля 2022 года</w:t>
        <w:tab/>
        <w:tab/>
        <w:tab/>
        <w:tab/>
        <w:tab/>
        <w:tab/>
        <w:t xml:space="preserve">     г.Набережные Челны</w:t>
      </w:r>
    </w:p>
    <w:p>
      <w:pPr>
        <w:pStyle w:val="Normal"/>
        <w:tabs>
          <w:tab w:val="clear" w:pos="708"/>
          <w:tab w:val="left" w:pos="16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10 по судебному району г. Набережные Челны Республики Татарстан, мировой судья судебного участка №14 по судебному району г. Набережные Челны Республики Татарстан З.В. Токарева, рассмотрев материалы дела по статье 20.21 Кодекса РФ об административных правонарушениях в отношении Динмухаметова Н.И., (данные о личности обезличены,</w:t>
      </w:r>
    </w:p>
    <w:p>
      <w:pPr>
        <w:pStyle w:val="Normal"/>
        <w:tabs>
          <w:tab w:val="clear" w:pos="708"/>
          <w:tab w:val="left" w:pos="16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И. Динмухаметов 31 января 2022 года около 16.40 часов возле дома *** города Набережные Челны Республики Татарстан,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.И. Динмухаметов в судебном заседании вину признал, пояснил, что разведен, имеет одного малолетнего ребенка, работает неофициа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суд считает вину Н.И. Динмухаметова установленной исходя из совокупности следующих доказательств: протоколом об административном правонарушении от 31.01.2022(л.д.2), рапортом сотрудника полиции А.Н. М. (л.д.3), объяснением Д.Н. М. (л.д.4), протоколом о направлении на медицинское освидетельствование, чеком алкотектора (установлено нахождение в выдыхаемом Н.И. Динмухаметовым воздухе 0,661 мг/л паров этанола), други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Н.И. Динмухаметова квалифицируются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качестве обстоятельств, смягчающих ответственность, суд учитывает личность лица, привлекаемого к ответственности, состояние здоровья лица, привлекаемого к ответственности, его родственников и близких, наличие иждивенцев, признание вины, раскаяние.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бстоятельством, отягчающим ответственность, суд признает </w:t>
      </w:r>
      <w:r>
        <w:rPr>
          <w:rFonts w:cs="Times New Roman" w:ascii="Times New Roman" w:hAnsi="Times New Roman"/>
          <w:sz w:val="28"/>
          <w:szCs w:val="28"/>
        </w:rPr>
        <w:t xml:space="preserve">повторное совершение однородного административного правонаруш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Руководствуясь статьями 29.9-29.11 Кодекса РФ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Динмухаметова Н.И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наказание в виде административного ареста на срок 3 суток, срок отбытия наказания исчислять с 16.46 часов 31.01.2022.</w:t>
      </w:r>
    </w:p>
    <w:p>
      <w:pPr>
        <w:pStyle w:val="Normal"/>
        <w:tabs>
          <w:tab w:val="clear" w:pos="708"/>
          <w:tab w:val="left" w:pos="1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1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 xml:space="preserve">     Токарева З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1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