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43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Маряхина С.М., ХХХ года рождения, уроженца города ХХХ Татарской АССР, зарегистрирован по адресу: Республика Татарстан, город Набережные Челны п. ХХХ, ХХХ, квартира ХХХ, проживает по адресу: Республика Татарстан, город Набережные Челны п. ХХ, ХХХ, квартира ХХХ, </w:t>
      </w:r>
      <w:r>
        <w:rPr>
          <w:sz w:val="28"/>
          <w:szCs w:val="28"/>
        </w:rPr>
        <w:t xml:space="preserve">ранее привлекавшийся к административной 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6 июня 2022 года в 16 </w:t>
      </w:r>
      <w:r>
        <w:rPr>
          <w:color w:val="000000"/>
          <w:sz w:val="28"/>
          <w:szCs w:val="28"/>
        </w:rPr>
        <w:t xml:space="preserve">часов 00 минут  Маряхин С.М. находился возле дома ХХХ п. ХХХ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 Маряхин С.М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аряхина С.М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июня 2022 года (л.д. 2), рапортом сотрудника полиции (л.д. 3), объяснением (л.д. 4), из которых видно, что 16 июня 2022 года в 16 </w:t>
      </w:r>
      <w:r>
        <w:rPr>
          <w:color w:val="000000"/>
          <w:sz w:val="28"/>
          <w:szCs w:val="28"/>
        </w:rPr>
        <w:t>часов 00 минут  Маряхин С.М. находился возле дома 8/1 п. ГЭС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аряхины С.М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аряхина С.М. </w:t>
      </w:r>
      <w:r>
        <w:rPr>
          <w:sz w:val="28"/>
          <w:szCs w:val="28"/>
        </w:rPr>
        <w:t xml:space="preserve">установлено, что он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color w:val="800000"/>
          <w:sz w:val="28"/>
          <w:szCs w:val="28"/>
        </w:rPr>
        <w:t>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Мирошниченко В.В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аряхина СМ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6.00 часов 16 июн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</w:t>
        <w:tab/>
        <w:t xml:space="preserve">          </w:t>
        <w:tab/>
        <w:t>Иксанова С.Р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