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33/1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Рашитова Т.Ф., ХХХ года рождения, уроженца города Набережные Челны Республики Татарстан, зарегистрированного и проживающего по адресу: Республика Татарстан, город Набережные Челны, улица ХХХ, дом ХХХ, квартира ХХХ, ранее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6 июня 2022 года в 12 часов 15 </w:t>
      </w:r>
      <w:r>
        <w:rPr>
          <w:color w:val="000000"/>
          <w:sz w:val="28"/>
          <w:szCs w:val="28"/>
        </w:rPr>
        <w:t>минут Рашитов Т.Ф. находился возле ХХХ подъезда дома ХХХ новой части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6 июня 2022 года </w:t>
      </w:r>
      <w:r>
        <w:rPr>
          <w:color w:val="000000"/>
          <w:sz w:val="28"/>
          <w:szCs w:val="28"/>
        </w:rPr>
        <w:t>Рашитов Т.Ф. отказался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Рашитов Т.Ф. </w:t>
      </w:r>
      <w:r>
        <w:rPr>
          <w:sz w:val="28"/>
          <w:szCs w:val="28"/>
        </w:rPr>
        <w:t xml:space="preserve">вину  </w:t>
      </w:r>
      <w:r>
        <w:rPr>
          <w:color w:val="80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Рашитова Т.Ф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6 июня 2022 года (л.д.2), рапортом сотрудника полиции (л.д.3), в которых изложены вышеуказанные обстоятельства, актом медицинского освидетельствования от 16 июня 2022 года (л.д.6), которым установлено, что </w:t>
      </w:r>
      <w:r>
        <w:rPr>
          <w:color w:val="000000"/>
          <w:sz w:val="28"/>
          <w:szCs w:val="28"/>
        </w:rPr>
        <w:t>Рашитов Т.Ф. отказался от медицинского освидетельствова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Рашитовым Т.Ф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>Изучением личности Рашитова Т.Ф.  установлено, что он ХХХ, временно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двоих несовершеннолетних детей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отсутствие постоянного источника дохода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оскольку 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8"/>
          <w:szCs w:val="28"/>
        </w:rPr>
        <w:t xml:space="preserve">Рашитов Т.Ф. состоит на учете в НЧНД, </w:t>
      </w:r>
      <w:r>
        <w:rPr>
          <w:sz w:val="27"/>
          <w:szCs w:val="27"/>
        </w:rPr>
        <w:t>нуждается в лечении в условии стационара, мировой судья считает необходимым возложить на него обязанность пройти диагностику, профилактические мероприятия, лечение от алкоголизма и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Рашитова Т.Ф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5 (пять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45 часов 16 июня 2022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Обязать Рашитова Т.Ф. пройти диагностику, профилактические мероприятия, лечение от алкоголизма и наркомании и (или) медицинскую и (или) социальную реабилитацию в ГНД по месту регистрации до 19 ию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подпись                                      Иксанова С.Р.</w:t>
        <w:tab/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