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</w:t>
      </w:r>
      <w:r>
        <w:rPr>
          <w:color w:val="800000"/>
          <w:sz w:val="28"/>
          <w:szCs w:val="28"/>
        </w:rPr>
        <w:t>429</w:t>
      </w:r>
      <w:r>
        <w:rPr>
          <w:sz w:val="28"/>
          <w:szCs w:val="28"/>
        </w:rPr>
        <w:t>/1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8 июня 2022 года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судебному району города Набережные Челны Республики Татарстан  Иксанова С.Р., рассмотрев дело об административном правонарушении по статье 20.21 Кодекса Российской Федерации об административных правонарушениях в отношении Глистина Е.В., ХХХ года рождения, уроженца города ХХХ Республики Татарстан, зарегистрированного и проживающего по адресу: Российская Федерация, город Набережные Челны, новый город, дом ХХХ, квартира ХХХ, 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в 12 </w:t>
      </w:r>
      <w:r>
        <w:rPr>
          <w:color w:val="000000"/>
          <w:sz w:val="28"/>
          <w:szCs w:val="28"/>
        </w:rPr>
        <w:t xml:space="preserve">часов 35 минут  Глистин Е.В. находился за домом ХХХ новой части г. Набережные Челны Республики Татарстан,  в общественном месте в </w:t>
      </w:r>
      <w:r>
        <w:rPr>
          <w:sz w:val="28"/>
          <w:szCs w:val="28"/>
        </w:rPr>
        <w:t>состоянии алкогольного опьян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корбляющем человеческое достоинство и общественную нравственность, что выражалось  в резком  запахе  алкоголя  в выдыхаемом воздухе,  шаткой 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>В судебном заседании  Глистин Е.В. 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Изучив материалы дела, выслушав правонарушителя, суд считает, что виновность Глистина Е.В. подтверждается: протоколом об административном правонарушении от 17 июня 2022 года (л.д. 2), рапортом сотрудника полиции (л.д. 3), объяснением (л.д. 4), из которых видно, что 17 июня 2022 года в 12 часов 35 минут  Глистин Е.В. находился за домом ХХХ новой части г. Набережные Челны Республики Татарстан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 5,6 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>Содеянное  Глистиным Е.В. 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Глистин Е.В. установлено, что он ХХХ, временно не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отягчающего вину обстоятельства суд учитывает, что Глистин Е.В. в течение календарного года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Глистина Е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2:40 часов 17 июн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Иксанова С.Р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