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</w:t>
      </w:r>
      <w:r>
        <w:rPr>
          <w:color w:val="800000"/>
          <w:sz w:val="28"/>
          <w:szCs w:val="28"/>
        </w:rPr>
        <w:t>426</w:t>
      </w:r>
      <w:r>
        <w:rPr>
          <w:sz w:val="28"/>
          <w:szCs w:val="28"/>
        </w:rPr>
        <w:t>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8 июня 2022 года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, рассмотрев дело об административном правонарушении по статье 20.21 Кодекса Российской Федерации об административных правонарушениях в отношении Жорина О.Н., ХХХ года рождения, уроженца города ХХХ Куйбышевской области, зарегистрированного и проживающего по адресу: Республика Татарстан, город Набережные Челны, Новый город, дом ХХХ, квартира  ХХХ, ранее привлекавшийся к административной ответственности, паспорт ХХХ ХХХ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7 июня 2022 года в 15 </w:t>
      </w:r>
      <w:r>
        <w:rPr>
          <w:color w:val="000000"/>
          <w:sz w:val="28"/>
          <w:szCs w:val="28"/>
        </w:rPr>
        <w:t xml:space="preserve">часов 50 минут  Жорин О.Н. находился возле магазина «ХХХ расположенного по адресу: дома ХХХ новой части г. Набережные Челны Республики Татарстан,  в общественном месте в </w:t>
      </w:r>
      <w:r>
        <w:rPr>
          <w:sz w:val="28"/>
          <w:szCs w:val="28"/>
        </w:rPr>
        <w:t>состоянии алкогольного опьян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корбляющем человеческое достоинство и общественную нравственность, что выражалось  в резком  запахе  алкоголя  в выдыхаемом воздухе,  шаткой 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Жорин О.Н. </w:t>
      </w:r>
      <w:r>
        <w:rPr>
          <w:sz w:val="28"/>
          <w:szCs w:val="28"/>
        </w:rPr>
        <w:t xml:space="preserve">вину </w:t>
      </w:r>
      <w:r>
        <w:rPr>
          <w:color w:val="80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Жорина О.Н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7 июня 2022 года (л.д. 3), рапортом сотрудника полиции (л.д. 5), объяснением (л.д. 6), из которых видно, что 17 июня 2022 года в 15 </w:t>
      </w:r>
      <w:r>
        <w:rPr>
          <w:color w:val="000000"/>
          <w:sz w:val="28"/>
          <w:szCs w:val="28"/>
        </w:rPr>
        <w:t>часов 50 минут  Жорин О.Н. находился возле магазина «ХХХ расположенного по адресу: дома ХХХ новой части г. Набережные Челны Республики Татарстан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8,9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Жориным О.Н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повторное совершение однородного административного правонарушения в качестве обстоятельства, отягчающего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 учетом личности правонарушителя, суд приходит к выводу о назначении Жорину О.Н. наказания в виде штраф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Жорина О.Н. виновным в совершении правонарушения, предусмотренного статье 20.21 Кодекса Российской Федерации об административных правонарушениях и назначить наказание в виде штрафа в сумме 1000 (одна тысячи) рублей в госдохо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Банк: Отделение – НБ Республики Татарстан БИК 019205400, КПП 165501001, ИНН 1654003139, ОКТМО 92701000001, кор. сч. 40102810445370000079, номер счета 03100643000000011100, КБК 73111601073010027140, УИН 0318690900000000028748519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                           подпись                                       Иксанова С.Р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