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23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Антипова Д.Н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новый город, дом ХХХ, квартира ХХХ, 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6 июня 2022 года в 10 часов 35 </w:t>
      </w:r>
      <w:r>
        <w:rPr>
          <w:color w:val="000000"/>
          <w:sz w:val="28"/>
          <w:szCs w:val="28"/>
        </w:rPr>
        <w:t>минут Антипов Д.Н. находился возле дома ХХХ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6 июня 2022 года </w:t>
      </w:r>
      <w:r>
        <w:rPr>
          <w:color w:val="000000"/>
          <w:sz w:val="28"/>
          <w:szCs w:val="28"/>
        </w:rPr>
        <w:t>Антипов Д.Н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Антипов Д.Н. </w:t>
      </w:r>
      <w:r>
        <w:rPr>
          <w:sz w:val="28"/>
          <w:szCs w:val="28"/>
        </w:rPr>
        <w:t xml:space="preserve">вину  не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Антипова Д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марта 2022 года (л.д.2), рапортом сотрудника полиции (л.д.3), в которых изложены вышеуказанные обстоятельства, актом медицинского освидетельствования от 16 июня 2022 года (л.д.6), которым установлено, что </w:t>
      </w:r>
      <w:r>
        <w:rPr>
          <w:color w:val="000000"/>
          <w:sz w:val="28"/>
          <w:szCs w:val="28"/>
        </w:rPr>
        <w:t>Антипов Д.Н. отказался от медицинского освидетельствова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ой филиала ГАУЗ «РНД МЗ РТ» «Набережночелнинский наркологический диспансер» установлено, что  Антипов Д.Н. не состоит на учете в НЧНД, сведений о нуждаемости лечения не имеетс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Содеянное Антиповым Д.Н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Непризнание Антиповым Д.Н. своей вины в совершении административного правонарушения, суд расценивает, как данными им с целью избежать административной ответственности.</w:t>
      </w:r>
    </w:p>
    <w:p>
      <w:pPr>
        <w:pStyle w:val="13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Антипова Д.Н.  установлено,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состояние его здоровья и состояние здоровья его близких родственников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Антипова Д.Н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0.45 часов 16 июня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Иксанова С.Р.</w:t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9"/>
      <w:textAlignment w:val="baseline"/>
    </w:pPr>
    <w:rPr>
      <w:rFonts w:eastAsia="Times New Roman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