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</w:t>
      </w:r>
      <w:r>
        <w:rPr>
          <w:color w:val="800000"/>
          <w:sz w:val="28"/>
          <w:szCs w:val="28"/>
        </w:rPr>
        <w:t>419</w:t>
      </w:r>
      <w:r>
        <w:rPr>
          <w:sz w:val="28"/>
          <w:szCs w:val="28"/>
        </w:rPr>
        <w:t>/1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8 июня 2022 года 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судебному району города Набережные Челны Республики Татарстан  Иксанова С.Р., рассмотрев дело об административном правонарушении по статье 20.21 Кодекса Российской Федерации об административных правонарушениях в отношении Евтякова Д.А., ХХХгода рождения, уроженца города ХХХ Татарской АССР, зарегистрированного и проживающего по адресу: Республика Татарстан, город Набережные Челны, Новый город, дом ХХХ, квартира ХХХ, ранее привлекавшийся к административной ответственности, инвалид ХХХ группы, паспорт ХХХ ХХХ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17 июня 2022 года в 17 </w:t>
      </w:r>
      <w:r>
        <w:rPr>
          <w:color w:val="000000"/>
          <w:sz w:val="28"/>
          <w:szCs w:val="28"/>
        </w:rPr>
        <w:t xml:space="preserve">часов 10 минут  Евтяков Д.А. находился возле дома ХХХ новой части г. Набережные Челны Республики Татарстан,  в общественном месте в </w:t>
      </w:r>
      <w:r>
        <w:rPr>
          <w:sz w:val="28"/>
          <w:szCs w:val="28"/>
        </w:rPr>
        <w:t>состоянии алкогольного опьян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корбляющем человеческое достоинство и общественную нравственность, что выражалось  в резком  запахе  алкоголя  в выдыхаемом воздухе,  шаткой  походке, временной дезориентации во времени и в пространстве, сонливости, невнятной речи, неопрятном внешнем виде, вызывающем брезгливость и отвращение граждан, тем самым нарушил общественный порядок.  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Евтяков Д.А. </w:t>
      </w:r>
      <w:r>
        <w:rPr>
          <w:sz w:val="28"/>
          <w:szCs w:val="28"/>
        </w:rPr>
        <w:t>вину признал, пояснил, что является инвалидом 2 группы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Евтякова Д.А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17 июня 2022 года (л.д. 2), рапортом сотрудника полиции (л.д. 3), объяснением (л.д. 4), из которых видно, что 17 июня 2022 года в 17 </w:t>
      </w:r>
      <w:r>
        <w:rPr>
          <w:color w:val="000000"/>
          <w:sz w:val="28"/>
          <w:szCs w:val="28"/>
        </w:rPr>
        <w:t xml:space="preserve">часов 10 минут  Евтяков Д.И. находился возле дома ХХХ новой части г. Набережные Челны Республики Татарстан </w:t>
      </w:r>
      <w:r>
        <w:rPr>
          <w:sz w:val="28"/>
          <w:szCs w:val="28"/>
        </w:rPr>
        <w:t>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. 5,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Евтяковым Д.А.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ением личности Евтякова Д.А. установлено, что он ХХ, временно ХХХ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, состояние его здоровья (наличие инвалидности ХХХ группы)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тягчающего вину обстоятельства суд учитывает, что </w:t>
      </w:r>
      <w:r>
        <w:rPr>
          <w:color w:val="000000"/>
          <w:sz w:val="28"/>
          <w:szCs w:val="28"/>
        </w:rPr>
        <w:t xml:space="preserve">Евтяков Д.А. </w:t>
      </w:r>
      <w:r>
        <w:rPr>
          <w:sz w:val="28"/>
          <w:szCs w:val="28"/>
        </w:rPr>
        <w:t>в течение календарного года привлекался к административной ответственности за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 учетом личности правонарушителя, суд приходит к выводу о назначении Евтякову Д.А. наказания в виде штраф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Евтякова Д.А. виновным в совершении правонарушения, предусмотренного статьей 20.21 Кодекса Российской Федерации об административных правонарушениях и назначить наказание в виде штрафа в сумме 1000 (одна тысячи) рублей в госдоход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Получатель: Управление федерального казначейства по Республике Татарстан (Министерство юстиции Республики Татарстан)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– НБ Республики Татарстан БИК 019205400, КПП 165501001, ИНН 1654003139, ОКТМО 92701000001, кор. сч. 40102810445370000079, номер счета 03100643000000011100, КБК 73111601073010027140, УИН 03186909000000000287748548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подпись                               Иксанова С.Р.</w:t>
        <w:tab/>
        <w:t xml:space="preserve">          </w:t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