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2/1(2)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16MS0057-01-2022-000105-2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7 февраля 2022 года </w:t>
        <w:tab/>
        <w:tab/>
        <w:tab/>
        <w:tab/>
        <w:t xml:space="preserve">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>по судебному району города Набережные Челны Республики Татарстан, рассмотрев дело об административном правонарушении по статье 2.1 Кодекса Республики Татарстан об административных правонарушениях в отношении Котельниковой В.М., ХХХ года рождения, уроженки ХХХ Татарской АССР, зарегистрированной и проживающей по адресу: Республика Татарстан, гор. Набережные Челны,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 декабря 2021 года в 12 часов 36 минут Котельникова В.М. являясь директором магазина «ХХХ», расположенным на улице ХХХ, дом ХХХ города Набережные Челны, вывеска «С Новым годом!» в торговый объект на входной группе  размещен  на русском языке, без дублирования на татарском языке, чем нарушила законодательство Республики Татарстан о язык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Котельникова В.М. не явилась, о его времени и месте была извещена в установленном порядке, ходатайство об отложении дела не представи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Котельниковой В.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14 декабря 2021 года, должностной инструкцией, копией договора аренды, фотограф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отельниковой В.М. мировой судья квалифицирует по статье 2.1 Кодекса Республики Татарстан об административных правонарушениях от 19 декабря 2006 года, как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тельникову В.М. </w:t>
      </w:r>
      <w:r>
        <w:rPr>
          <w:color w:val="000000"/>
          <w:sz w:val="28"/>
          <w:szCs w:val="28"/>
        </w:rPr>
        <w:t xml:space="preserve">виновной </w:t>
      </w:r>
      <w:r>
        <w:rPr>
          <w:sz w:val="28"/>
          <w:szCs w:val="28"/>
        </w:rPr>
        <w:t>в совершении административного правонарушения, предусмотренного статьей 2.1 Кодекса Республики Татарстан об административных правонарушениях от 19 декабря 2006 года и назначить ей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</w:t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