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8-01-2022-002                     - 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568/2022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0 августа 2022 года</w:t>
        <w:tab/>
        <w:tab/>
        <w:tab/>
        <w:tab/>
        <w:t xml:space="preserve">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Шайдуллина И.З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3 часов 25 минут, Шайдуллин И.З. находился в состоянии алкогольного опьянения, оскорбляющим человеческое достоинство и общественную нравственность, - была шаткая походка, имел запах алкоголя изо рта, речь невнятную, внешний вид неопрятный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Шайдуллин И.З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Шайдуллин И.З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Шайдуллина И.З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 освидетельствования на состояние опьянения, с результатом 1,769 мг/л; рапортом полицейского отдела МВД России по Лениногорскому району;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суд считает необходимым назначить Шайдуллину И.З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Шайдуллина И.З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 14 часов 10 минуты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