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49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-01-2022-</w:t>
      </w:r>
      <w:r>
        <w:rPr>
          <w:sz w:val="28"/>
          <w:szCs w:val="28"/>
        </w:rPr>
        <w:t>00215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        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Лениногорскому  судебному району Республики Татарстан Вильданова А.Р., исполняющий обязанности мирового судьи судебного участка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Миронова И.А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</w:t>
      </w:r>
      <w:r>
        <w:rPr>
          <w:sz w:val="28"/>
        </w:rPr>
        <w:t>ранее к административной ответственности привлекавшегос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иронов И.А., будучи лицом, в отношении которого установлен административный надзор, нарушил обязанность, возложенную на него судом, а именно: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года, в 00 часов 03 минуты, во время ночной проверки, отсутствовал по месту жительства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повторно в течение года. 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При рассмотрении дела Миронов И.А.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19.2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части 3 статьи 19.2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 настоящей статьи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</w:t>
      </w:r>
      <w:r>
        <w:rPr>
          <w:sz w:val="28"/>
          <w:szCs w:val="28"/>
        </w:rPr>
        <w:t xml:space="preserve">ли наложение административного штрафа на лиц, в отношении которых в соответствии с Кодексом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</w:t>
      </w:r>
      <w:r>
        <w:rPr>
          <w:sz w:val="28"/>
          <w:szCs w:val="28"/>
        </w:rPr>
        <w:t xml:space="preserve">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ронова И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справкой о привлечении Миронова И.А. к административной ответственности; копией постановления мирового судьи судебного участка № 4 по Лениногорскому судебному району Республики  Татарстан; копией решения Приволжского районного суда г. Казани Республики Татарстан 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актом посещения поднадзорного лица по месту жительства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рапортом сотрудника полиции отдела МВД России по Лениногорскому район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Миронова И.А., изучив материалы дела, оценив в совокупности представленные доказательства, мировой судья считает, что действия Миронова И.А.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иронова И.А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Миронова И.А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Миронова И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иронова И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Миронова И.А., наличия обстоятельств, смягчающего и отягчающего административную ответственность, мировой судья полагает необходимым назначить ему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иронова И.А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 основании данной статьи назначить ему наказание в виде наказание  в виде обязательных работ на срок 40 (сорок) часов.</w:t>
        <w:tab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3" Type="http://schemas.openxmlformats.org/officeDocument/2006/relationships/hyperlink" Target="consultantplus://offline/ref=1BB873EDB192F7198F825AAFD439738EF3D05A7771B70E8D665AF5C10EDE0FED3F89C69005079689CC189C12A7F63491FA21D313C987G9kAF" TargetMode="External"/><Relationship Id="rId4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