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6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ля 2022 года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</w:t>
      </w:r>
      <w:r>
        <w:rPr>
          <w:color w:val="000000"/>
          <w:sz w:val="28"/>
          <w:szCs w:val="28"/>
        </w:rPr>
        <w:t>Валиева Р.М., &lt;ИСКЛЮЧЕНО&gt;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примерно в 11 часов 20 минут, Валиев Р.М., в общественном месте, во дворе дома №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, находился в состоянии  опьянения, походка была шаткой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Валиев Р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алиева Р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Валиева Р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протоколом об административном задержании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протоколом о направлении на медицинское освидетельствование, согласно которому Валиев Р.М. отказался пройти освидетельствование на состояние опьянения; объяснениями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Валиева Р.М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Валиева Р.М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алиева Р.М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Валиева Р.М. по делу, мировой судья признает раскаяние в форме признания вины в совершении административного правонарушения, а также наличие на иждивении несовершенн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алиева Р.М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Валиева Р.М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Валиева Р.М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Валиев Р.М. задержан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года в 11 часов 54 минуты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алиева Р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1 часов 54 минут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