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448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8-01-2022-001973-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июля 2022 года  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4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</w:t>
      </w:r>
      <w:r>
        <w:rPr>
          <w:color w:val="000000"/>
          <w:sz w:val="24"/>
          <w:szCs w:val="24"/>
        </w:rPr>
        <w:t xml:space="preserve">Мустафина И.М., </w:t>
      </w:r>
      <w:r>
        <w:rPr>
          <w:sz w:val="24"/>
          <w:szCs w:val="24"/>
        </w:rPr>
        <w:t>&lt;ИСКЛЮЧЕНО&gt;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года, около 20 часов 56 минут, Мустафин И.М., в общественном месте, возле дома № &lt;ИСКЛЮЧЕНО&gt;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Мустафин И.М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Мустафина И.М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Мустафина И.М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протоколом об административном задержании №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№ &lt;ИСКЛЮЧЕНО&gt; с результатами освидетельствования, из которых следует, что концентрация абсолютного этилового спирта в выдыхаемом Мустафиным И.М. воздухе составила 0, 981 мг/л;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Мустафина И.М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Мустафина И.М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Мустафина И.М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Мустафина И.М. по делу, мировой судья признает раскаяние в форме признания вины в совершении административного правонарушения, а также наличие на иждивении двоих малолетних д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Мустафина И.М. по делу, мировым судьей е установлено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Мустафина И.М., наличия обстоятельств, смягчающих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риходит к выводу, что Мустафину И.М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Мустафина И.М.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901941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4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