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443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929-5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1 июля 2022  года.                                                                     г. 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Игнатьева М.О., &lt;ИСКЛЮЧЕНО&gt; ранее к административной ответственности не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натьев М.О. &lt;ИСКЛЮЧЕНО&gt;  года, в 19 часов 00 минут, находясь по адресу: &lt;ИСКЛЮЧЕНО&gt;, совершил иные насильственные действия в отношении &lt;ИСКЛЮЧЕНО&gt;., а именно, - выстрелил из пневматического пистолета по спине &lt;ИСКЛЮЧЕНО&gt;., причинив ей физическую боль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Игнатьев М.О. согласился с протоколом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&lt;ИСКЛЮЧЕНО&gt;  пояснила, что в протоколе все указано верно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ются: протокол об административном правонарушении в отношении  Игнатьева М.О. от &lt;ИСКЛЮЧЕНО&gt;  года по статье 6.1.1 КоАП РФ; телефонные сообщения &lt;ИСКЛЮЧЕНО&gt;  в дежурную часть ОМВД РФ по Лениногорскому району от &lt;ИСКЛЮЧЕНО&gt; о том, что  Игнатьев М. стрелял, попал в нее; заявление и объяснение &lt;ИСКЛЮЧЕНО&gt;, где она просит привлечь к ответственности Игнатьева М.О., который &lt;ИСКЛЮЧЕНО&gt;, когда она проходила по ул. &lt;ИСКЛЮЧЕНО&gt; выстрелил из воздушки, сидя около дома №&lt;ИСКЛЮЧЕНО&gt;  и попал ей в спину, причинив ей  физическую боль;  объяснения &lt;ИСКЛЮЧЕНО&gt; и Игнатьева М.О.;  заключение эксперта №&lt;ИСКЛЮЧЕНО&gt;, согласно которому у &lt;ИСКЛЮЧЕНО&gt; обнаружены телесные повреждения в виде кровоподтека со ссадиной на заднебоковой поверхности  грудной клетки слева в проекции 8-го межреберья по задне - подмышечной линии, не причинившие вреда здоровью;  постановление об отказе в возбуждении уголовного дела от &lt;ИСКЛЮЧЕНО&gt; года в отношении &lt;ИСКЛЮЧЕНО&gt;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>Изучив материалы дела, заслушав лиц, участвующих в деле, суд считает, что в действиях Игнатьева М.О. имеется состав административного правонарушения, предусмотренного статьей 6.1.1 КоАП РФ, - причинение иных насильственных действий</w:t>
      </w:r>
      <w:r>
        <w:rPr>
          <w:sz w:val="28"/>
        </w:rPr>
        <w:t xml:space="preserve">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spacing w:lineRule="atLeast" w:line="280" w:before="0" w:after="1"/>
        <w:ind w:left="-851" w:right="-766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851" w:right="-766" w:firstLine="682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 назначении административного наказания Игнатьеву М.О., суд  учитывает характер совершенного административного правонарушения,   личность виновного лица, ранее не привлекавшегося к административной ответственности, имеющего малолетнего ребенка. 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   Игнатьеву М.О. административного наказания в виде штрафа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Руководствуясь ст. ст. 6.1.1, 29.10, 29.11 КоАП РФ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натьева М.О. признать виновным в совершении административного правонарушения, предусмотренного статьей 6.1.1 КоАП РФ и наложить на  Игнатьева М.О. административный штраф в размере 5000 (пять тысяч) рублей.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БИК 019205400   Кор. сч. №40102810445370000079  КБК 73111601063010101140    УИН 0318690900000000028987272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>Мировой судья                                                Голенковская О.А.</w:t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