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П О С Т А Н О В Л Е Н И Е       дело №5-440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УИД 16</w:t>
      </w:r>
      <w:r>
        <w:rPr>
          <w:szCs w:val="24"/>
          <w:lang w:val="en-US"/>
        </w:rPr>
        <w:t>MSO</w:t>
      </w:r>
      <w:r>
        <w:rPr>
          <w:szCs w:val="24"/>
        </w:rPr>
        <w:t>118-01-2022-001901-37</w:t>
      </w:r>
    </w:p>
    <w:p>
      <w:pPr>
        <w:pStyle w:val="Normal"/>
        <w:widowControl w:val="false"/>
        <w:autoSpaceDE w:val="false"/>
        <w:ind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9 июн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. ч. 3 КоАП РФ в отнош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льковского Н.А., &lt;ИСКЛЮЧЕНО&gt;, ранее н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ковский Н.А. &lt;ИСКЛЮЧЕНО&gt; года в 11 часов 00 минут в с. &lt;ИСКЛЮЧЕНО&gt; управлял транспортным средством  &lt;ИСКЛЮЧЕНО&gt; без гос. номера в состоянии алкогольного опьянения, не имея права управления транспортными средствами.  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уде Мальковский Н.А. согласился с протоколом.</w:t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материале имеются: протокол об административном правонарушении в отношении Мальковского Н.А. от &lt;ИСКЛЮЧЕНО&gt; по ч. 3 ст. 12.8 КоАП РФ; бумажный носитель с показаниями алкотектора Алкотектор №&lt;ИСКЛЮЧЕНО&gt; на состояние опьянения Мальковского Н.А., согласно  результатам у    Мальковского Н.А. &lt;ИСКЛЮЧЕНО&gt; года в выдыхаемом им воздухе установлен алкоголь в количестве 0,437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то есть состояние опьянения было установлено; акт освидетельствования на состояние алкогольного опьянения, в соответствии с которым &lt;ИСКЛЮЧЕНО&gt; было установлено состояние алкогольного опьянения Мальковского Н.А., с которым он был согласен; справки  о том, что Мальковскому Н.А. водительское удостоверение на право управления транспортными средствами не выдавалось. Указанные документы суд принимает в качестве доказательств по делу.</w:t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заслушав Мальковского Н.А., суд считает, что в его действиях имеется состав административного правонарушения, предусмотренный ст. 12.8 ч. 3 КоАП РФ, поскольку он управлял транспортным средством, находясь в состоянии опьянения, не имея права управления транспортными средствами. </w:t>
      </w:r>
    </w:p>
    <w:p>
      <w:pPr>
        <w:pStyle w:val="Normal"/>
        <w:ind w:left="-567" w:right="-908" w:firstLine="720"/>
        <w:jc w:val="both"/>
        <w:rPr/>
      </w:pPr>
      <w:r>
        <w:rPr>
          <w:sz w:val="28"/>
          <w:szCs w:val="28"/>
        </w:rPr>
        <w:t xml:space="preserve">Действия Мальковского Н.А. подлежат квалификации по ч. 3 ст. 12.8 КоАП РФ. 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 таких обстоятельствах, с учетом характера совершенного правонарушения, личности Мальковского Н.А., суд считает необходимым определить ему  наказание в виде административного ареста.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. ст. 12.8 ч. 3, 29.10 КоАП РФ,   суд,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льковского Н.А. признать виновным в совершении административного правонарушения, предусмотренного ст. 12.8 ч. 3 КоАП РФ и назначить ему наказание в виде административного ареста на 10 (десять) суток.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рок административного ареста исчислять с &lt;ИСКЛЮЧЕНО&gt; года, с 10 часов 00 минут.  </w:t>
      </w:r>
    </w:p>
    <w:p>
      <w:pPr>
        <w:pStyle w:val="Normal"/>
        <w:ind w:left="-567" w:right="-9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Голенковская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