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</w:t>
      </w:r>
      <w:r>
        <w:rPr/>
        <w:t xml:space="preserve">П О С Т А Н О В Л Е Н И Е    дело №5-433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872-2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йфуллина Д.Р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1 часов 10 минут</w:t>
      </w:r>
      <w:r>
        <w:rPr>
          <w:szCs w:val="28"/>
        </w:rPr>
        <w:t xml:space="preserve"> Гайфуллин Д.Р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ался при передвижении, речь невнятная, резкий запах алкоголя, внешний вид неопрятный, в общественном месте – возле дома №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йфуллин Д.Р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Гайфуллин Д.Р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Гайфуллина Д.Р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суд считает возможным назначить</w:t>
      </w:r>
      <w:r>
        <w:rPr>
          <w:szCs w:val="28"/>
        </w:rPr>
        <w:t xml:space="preserve"> Гайфуллину Д.Р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айфуллина Д.Р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913460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