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</w:t>
      </w:r>
      <w:r>
        <w:rPr/>
        <w:t xml:space="preserve">П О С Т А Н О В Л Е Н И Е    дело №5-432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871-30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Шувикова Д.С., &lt;ИСКЛЮЧЕНО&gt;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9 часов 05 минут</w:t>
      </w:r>
      <w:r>
        <w:rPr>
          <w:szCs w:val="28"/>
        </w:rPr>
        <w:t xml:space="preserve">  Шувиков Д.С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ался при передвижении, речь невнятная, резкий запах алкоголя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Шувиков Д.С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Шувиков Д.С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Шувикова Д.С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суд считает возможным назначить</w:t>
      </w:r>
      <w:r>
        <w:rPr>
          <w:szCs w:val="28"/>
        </w:rPr>
        <w:t xml:space="preserve"> Шувикову Д.С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увикова Д.С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700 (семьсот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по протоколу ОМВД по Лениногорскому району РТ,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914623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