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1869-36</w:t>
      </w:r>
      <w:r>
        <w:rPr>
          <w:b w:val="false"/>
        </w:rPr>
        <w:t xml:space="preserve">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П О С Т А Н О В Л Е Н И Е      дело №5-430/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766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июня 2022 года.                                                    г. Лениногорск, РТ</w:t>
      </w:r>
    </w:p>
    <w:p>
      <w:pPr>
        <w:pStyle w:val="Normal"/>
        <w:ind w:left="-851" w:right="-766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4 по Лениногорскому судебному району Республики Татарстан Голенковская О.А.,  рассмотрев материалы дела об административном правонарушении по ст. 12.27 ч. 2 КоАП РФ в отношении Юнусовой С.А.,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ранее к административной ответственности привлекавшейся,</w:t>
      </w:r>
    </w:p>
    <w:p>
      <w:pPr>
        <w:pStyle w:val="Normal"/>
        <w:ind w:left="-851" w:right="-76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851"/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851" w:right="-766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766" w:firstLine="851"/>
        <w:jc w:val="both"/>
        <w:rPr>
          <w:sz w:val="28"/>
          <w:szCs w:val="28"/>
        </w:rPr>
      </w:pPr>
      <w:r>
        <w:rPr>
          <w:sz w:val="28"/>
          <w:szCs w:val="28"/>
        </w:rPr>
        <w:t>Юнусова С.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в  07 часов 50 минут, на ул.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управляя автомобилем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.н. </w:t>
      </w:r>
      <w:r>
        <w:rPr>
          <w:szCs w:val="28"/>
        </w:rPr>
        <w:t>&lt;ИСКЛЮЧЕНО&gt;</w:t>
      </w:r>
      <w:r>
        <w:rPr>
          <w:sz w:val="28"/>
          <w:szCs w:val="28"/>
        </w:rPr>
        <w:t>, будучи участником дорожно - транспортного происшествия, не выполнила обязанности водителя, предусмотренные п. 2.5 Правил дорожного движения РФ, оставила место дорожно - транспортного происшествия.</w:t>
      </w:r>
    </w:p>
    <w:p>
      <w:pPr>
        <w:pStyle w:val="Normal"/>
        <w:ind w:left="-851" w:right="-76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Юнусова С.А. согласилась с протоколом, пояснив, что после ДТП уехала в силу объективных причин, так как следовала в больницу.</w:t>
      </w:r>
    </w:p>
    <w:p>
      <w:pPr>
        <w:pStyle w:val="Normal"/>
        <w:ind w:left="-851" w:right="-76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пояснил, что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 во дворе  дома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куда он накануне поставил свой автомобиль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 г.н.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обнаружил, что его автомобиль поврежден. На стекле была  оставлена записка, что его автомобиль ударила машина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.н.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 После чего он вызвал сотрудников ГИБДД. </w:t>
      </w:r>
    </w:p>
    <w:p>
      <w:pPr>
        <w:pStyle w:val="Normal"/>
        <w:autoSpaceDE w:val="false"/>
        <w:ind w:left="-851" w:right="-76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Юнусову С.А.,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, изучив материалы дела, суд приходит к следующему. </w:t>
      </w:r>
    </w:p>
    <w:p>
      <w:pPr>
        <w:pStyle w:val="Normal"/>
        <w:autoSpaceDE w:val="false"/>
        <w:ind w:left="-851" w:right="-76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27 Кодекса Российской Федерации об административных правонарушениях административным правонарушением признается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autoSpaceDE w:val="false"/>
        <w:ind w:left="-851" w:right="-766" w:firstLine="851"/>
        <w:jc w:val="both"/>
        <w:rPr/>
      </w:pPr>
      <w:r>
        <w:rPr>
          <w:sz w:val="28"/>
          <w:szCs w:val="28"/>
        </w:rPr>
        <w:t>Согласно пункту 2.5 Постановления Правительства РФ от 23.10.1993 N 1090 "О Правилах дорожного движения",</w:t>
      </w:r>
      <w:r>
        <w:rPr>
          <w:sz w:val="28"/>
        </w:rPr>
        <w:t xml:space="preserve"> п</w:t>
      </w:r>
      <w:r>
        <w:rPr>
          <w:sz w:val="28"/>
          <w:szCs w:val="28"/>
        </w:rPr>
        <w:t xml:space="preserve">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  <w:color w:val="0000FF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widowControl w:val="false"/>
        <w:autoSpaceDE w:val="false"/>
        <w:ind w:left="-851" w:right="-76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акт оставления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 водителем Юнусовой С.А. места дорожно-транспортного происшествия, участником которого она являлась, подтверждается: протоколом об административном правонарушении от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 по части 2 ст. 12.27 КоАП РФ в отношении Юнусовой С.А.;      объяснениями Юнусовой С.А. и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; схемой дорожно-транспортного происшествия от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; постановлением по делу об административном правонарушении в отношении Юнусовой С.А. по ч. 1 ст. 12.15 КоАП РФ от </w:t>
      </w:r>
      <w:r>
        <w:rPr>
          <w:szCs w:val="28"/>
        </w:rPr>
        <w:t>&lt;ИСКЛЮЧЕНО&gt;</w:t>
      </w:r>
      <w:r>
        <w:rPr>
          <w:sz w:val="28"/>
          <w:szCs w:val="28"/>
        </w:rPr>
        <w:t>.</w:t>
      </w:r>
    </w:p>
    <w:p>
      <w:pPr>
        <w:pStyle w:val="Normal"/>
        <w:ind w:left="-851" w:right="-908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ечисленные доказательства получены в рамках закона, относятся к обстоятельствам дела, и потому в соответствии с требованиями статьи 26.2 КоАП РФ суд признает их допустимыми</w:t>
      </w:r>
      <w:r>
        <w:rPr>
          <w:bCs/>
          <w:sz w:val="28"/>
          <w:szCs w:val="28"/>
        </w:rPr>
        <w:t>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и таких обстоятельствах суд считает, что в действиях Юнусовой С.А. имеется состав административного правонарушения, предусмотренный ст. 12.27 ч. 2 КоАП РФ, поскольку она оставила, в нарушение Правил дорожного движения, место дорожно-транспортного происшествия, участником которого являлась, при отсутствии признаков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left="-851" w:right="-76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ответственности Юнусовой С.А., суд учитывает общественную опасность, характер совершенного правонарушения, также суд учитывает личность Юнусовой С.А., состояние её  здоровья.</w:t>
      </w:r>
    </w:p>
    <w:p>
      <w:pPr>
        <w:pStyle w:val="Normal"/>
        <w:ind w:left="-851" w:right="-766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характера совершенного правонарушения, личности  Юнусовой С.А., вину признавшей, суд считает необходимым определить 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в виде лишения права управления транспортными средствами. </w:t>
      </w:r>
    </w:p>
    <w:p>
      <w:pPr>
        <w:pStyle w:val="TextBody"/>
        <w:ind w:left="-851" w:right="-766" w:hanging="0"/>
        <w:rPr/>
      </w:pPr>
      <w:r>
        <w:rPr>
          <w:sz w:val="28"/>
          <w:szCs w:val="28"/>
        </w:rPr>
        <w:tab/>
        <w:tab/>
        <w:t>Руководствуясь ст. ст. 12.27, 29.10 КоАП РФ, мировой судья,</w:t>
        <w:br/>
      </w:r>
    </w:p>
    <w:p>
      <w:pPr>
        <w:pStyle w:val="Normal"/>
        <w:ind w:left="-851" w:right="-766" w:firstLine="720"/>
        <w:rPr/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851" w:right="-766" w:firstLine="720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Юнусову С.А. признать виновной в совершении административного правонарушения, предусмотренного ст. 12.27 ч. 2 КоАП РФ и лишить Юнусову С.А.  права управления транспортными средствами на срок 1 (один) год.</w:t>
      </w:r>
    </w:p>
    <w:p>
      <w:pPr>
        <w:pStyle w:val="TextBodyIndent"/>
        <w:ind w:left="-851" w:right="-766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для исполнения направить ОГИБДД ОМВД РФ по Лениногорскому району Республики Татарстан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Постановление может быть обжаловано в течение 10 суток в Лениногорский городской Республики Татарстан суд через мирового судью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О.А. Голенковская.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594BBE4EDA5363EC9CAA21B985D15ED2A6FB1755048AA4BDF204D103976F7C978C6AF2523C6C0A8E121D952E0EC02EEB1778DF1D34h4G" TargetMode="External"/><Relationship Id="rId3" Type="http://schemas.openxmlformats.org/officeDocument/2006/relationships/hyperlink" Target="consultantplus://offline/ref=9AB18844E90ABA350DCA8BB537E45A31113AC5EE84D1905E944199C3DD36A2FC78E9E960E5F533BEBC4007DB3A7B87EBF336916538B93F24E5u5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