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861-60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П О С Т А Н О В Л Е Н И Е          дело №5-429/2022              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июл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 Валиева Р. С., &lt;ИСКЛЮЧЕНО&gt;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. начальника полиции по ООН Астраханского ЛО  МВД России на транспорте от &lt;ИСКЛЮЧЕНО&gt; на Валиева Р.С. было наложено административное наказание за совершение административного правонарушения, предусмотренного статьей 6.24 КоАП РФ в виде штрафа в размере &lt;ИСКЛЮЧЕНО&gt; рублей.   Валиев Р.С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е заседание  Валиев Р.С. не явился, извещен надлежащим образом по месту регистрации; суд считает возможным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. начальника полиции по ООН Астраханского ЛО  МВД России на транспорте от &lt;ИСКЛЮЧЕНО&gt;  на  Валиева Р.С. было наложено административное наказание за совершение административного правонарушения предусмотренного ст. 6.24 КоАП РФ в виде штрафа в размере &lt;ИСКЛЮЧЕНО&gt; рублей. Постановление вступило в законную силу &lt;ИСКЛЮЧЕНО&gt;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Валиев Р.С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Валиеву Р.С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Валиева Р.С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9299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