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856-75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42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июня 2022 года</w:t>
        <w:tab/>
        <w:tab/>
        <w:tab/>
        <w:tab/>
        <w:t xml:space="preserve">  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Агафонова В.А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&lt;ИСКЛЮЧЕНО&gt; года, в 22 часа 48 минут, Агафонов В.А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гафонов В.А. пояснил, что запах алкоголя у него был, но он не был сильно пьян, находился в подъезде, ждал сожительницу.</w:t>
      </w:r>
    </w:p>
    <w:p>
      <w:pPr>
        <w:pStyle w:val="2"/>
        <w:rPr/>
      </w:pPr>
      <w:r>
        <w:rPr>
          <w:szCs w:val="28"/>
        </w:rPr>
        <w:t>Суд считает, что Агафонов В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гафонова В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 при наличии признаков опьянения, рапортом полицейского отдела МВД России по Лениногорскому району;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трудоустроенного, суд считает возможным назначить Агафонову В.А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ab/>
        <w:t xml:space="preserve">  Признать Агафонова В.А. виновным в совершении административного правонарушения, предусмотренного ст. 20.21 КоАП РФ и назначи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казание в виде административного штрафа  </w:t>
      </w:r>
      <w:r>
        <w:rPr/>
        <w:t>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УИН 0318690900000000028862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