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808-2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  420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24 июня 2022 года.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статье 6.1.1 КоАП РФ в отношении  Галямова А.Р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ранее к административной ответственности не привлекавшегося  по главе 6 КоАП РФ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лямов А.Р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в 22 часа  00 минут, находясь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нанес побои </w:t>
      </w:r>
      <w:r>
        <w:rPr>
          <w:szCs w:val="28"/>
        </w:rPr>
        <w:t>&lt;ИСКЛЮЧЕНО&gt;</w:t>
      </w:r>
      <w:r>
        <w:rPr>
          <w:sz w:val="28"/>
          <w:szCs w:val="28"/>
        </w:rPr>
        <w:t>., -   один удар ладонью по лицу, причинив ей физическую боль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Галямов А.Р. согласился с протоколом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не явилась, просила о рассмотрении дела в её отсутствии. Суд считает возможным рассмотреть дело в отсутствии потерпевшей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териалах дела имеются: протокол об административном правонарушении в отношении Галямова А.Р. по статье 6.1.1 КоАП РФ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рапорт УУП ОУУП и ПДН отдела МВД РФ по Лениногорскому району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; заявление и объяснени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о привлечении     Галямова А.Р. к административной ответственности по факту нанесения ей побоев с причинением сильной физической боли; объяснение  Галямова А.Р.; протокол осмотра места происшествия и фотографии к нему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заключение эксперта №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согласно которому у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имеется телесное повреждение в виде ссадины в лобной области слева, не причинившее вреда здоровью.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spacing w:lineRule="atLeast" w:line="280" w:before="0" w:after="1"/>
        <w:ind w:left="-851" w:right="-766" w:firstLine="6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суд считает, что в действиях  Галямова А.Р.  имеется состав административного правонарушения, предусмотренного статьей 6.1.1 КоАП РФ, - н</w:t>
      </w:r>
      <w:r>
        <w:rPr>
          <w:sz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/>
        <w:t>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sz w:val="28"/>
          <w:szCs w:val="28"/>
        </w:rPr>
        <w:t>При назначении административного наказания Галямову А.Р., суд  учитывает характер совершенного административного правонарушения, личность виновного лица, признавшего вину, раскаявшегося в содеянном, трудоустроенного.</w:t>
      </w:r>
    </w:p>
    <w:p>
      <w:pPr>
        <w:pStyle w:val="2"/>
        <w:ind w:left="-851" w:right="-766" w:firstLine="682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приходит к выводу о необходимости назначения   Галямову А.Р. административного наказания в виде административного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ст. 6.1.1, 29.9, 29.11 КоАП РФ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алямова А.Р. признать виновным в совершении административного правонарушения, предусмотренного статьей 6.1.1 КоАП РФ и наложить на  Галямова А.Р. административный штраф в размере 5 000 (пять тысяч) рублей.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КБК 73111601063010101140          УИН 0318690900000000028829031</w:t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Голенковская О.А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C2F21D81BAB789C739D4409FD7B75B3D2A2205F562D92BACC2A6D2D88458967EC2A4E51B1CDC1PC7BH" TargetMode="External"/><Relationship Id="rId3" Type="http://schemas.openxmlformats.org/officeDocument/2006/relationships/hyperlink" Target="consultantplus://offline/ref=F73C2F21D81BAB789C739D4409FD7B75B3D2A2205F562D92BACC2A6D2D88458967EC2A4E58B0PC7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