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 403/2022              </w:t>
      </w:r>
    </w:p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713-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 июн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Трофимова А.И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8 часа 35 минут</w:t>
      </w:r>
      <w:r>
        <w:rPr>
          <w:szCs w:val="28"/>
        </w:rPr>
        <w:t xml:space="preserve"> Трофимов А.И.</w:t>
      </w:r>
      <w:r>
        <w:rPr/>
        <w:t xml:space="preserve"> находился в состоянии алкогольного опьянения, оскорбляющем человеческое достоинство и общественную нравственность, - шатался, запах алкоголя изо рта, речь невнятная,  в общественном месте – возле дома №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Трофимов А.И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Трофимов А.И. совершил административное правонарушение, предусмотренное статьей 20.21 КоАП РФ, то есть появление в общественном месте  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Трофимова А.И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признавшего вину, суд считает возможным назначить</w:t>
      </w:r>
      <w:r>
        <w:rPr>
          <w:szCs w:val="28"/>
        </w:rPr>
        <w:t xml:space="preserve"> ему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Трофимова А.И. 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в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 w:val="28"/>
          <w:szCs w:val="28"/>
        </w:rPr>
        <w:t>УИН 0318690900000000028734034</w:t>
      </w:r>
    </w:p>
    <w:p>
      <w:pPr>
        <w:pStyle w:val="TextBodyIndent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