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712-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402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9 июн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Иванова С.Ю., &lt;ИСКЛЮЧЕНО&gt;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ванов С.Ю. в установленный законом срок не оплатил административный штраф, в размере &lt;ИСКЛЮЧЕНО&gt; 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ванов С.Ю. извещен надлежащим образом,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 &lt;ИСКЛЮЧЕНО&gt; по части 1 статьи 20.25 КоАП РФ в  отношении Иванова С.Ю., постановление №&lt;ИСКЛЮЧЕНО&gt; о наложении штрафа в размере &lt;ИСКЛЮЧЕНО&gt;  рублей по части 2 ст. 12.9 КоАП РФ; информация о направлении и вручении  постановления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 Ивановым С.Ю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     Иванова С.Ю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ванова С.Ю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9527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