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 401/2022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711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Копанёва М.Ю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8 часа 31 минуту</w:t>
      </w:r>
      <w:r>
        <w:rPr>
          <w:szCs w:val="28"/>
        </w:rPr>
        <w:t xml:space="preserve"> Копанёв М.Ю.</w:t>
      </w:r>
      <w:r>
        <w:rPr/>
        <w:t xml:space="preserve"> находился в состоянии алкогольного опьянения, оскорбляющем человеческое достоинство и общественную нравственность, - шатался, запах алкоголя изо рта, речь невнятная,  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Копанёв М.Ю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Копанёв М.Ю. совершил административное правонарушение, предусмотренное статьей 20.21 КоАП РФ, то есть появление в общественном месте  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опанёва М.Ю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 трудоустроенного, суд считает возможным назначить</w:t>
      </w:r>
      <w:r>
        <w:rPr>
          <w:szCs w:val="28"/>
        </w:rPr>
        <w:t xml:space="preserve"> ему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опанёва М.Ю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УИН 0318690900000000028720677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