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704-46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400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6 июня 2022 года.</w:t>
        <w:tab/>
        <w:tab/>
        <w:tab/>
        <w:tab/>
        <w:t xml:space="preserve">                         г. Лениногорск,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Николаева А.В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23 часа 30 минут Николаев А.В. находился в состоянии алкогольного опьянения, оскорбляющим человеческое достоинство и общественную нравственность, - шаткая походка, запах алкоголя изо рта, речь невнятная, неопрятный внешний вид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Николаев А.В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Николаев А.В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Николаева А.В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>
          <w:szCs w:val="28"/>
        </w:rPr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возможным назначить</w:t>
      </w:r>
      <w:r>
        <w:rPr>
          <w:szCs w:val="28"/>
        </w:rPr>
        <w:t xml:space="preserve"> Николаеву А.В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Признать Николаева А.В.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ареста на  3 (трое) суток с 00 часов 05 мину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</w:t>
      </w:r>
      <w:r>
        <w:rPr/>
        <w:t>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