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653-05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395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3 июн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Абдуллина А.Х., &lt;ИСКЛЮЧЕНО&gt;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 в 19 часов 25 минут Абдуллин А.Х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Абдуллин А.Х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Абдуллин А.Х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бдуллина А.Х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вину признавшего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Абдуллина А.Х. 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8681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