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дело №5-390/2022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648-2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июня 2022 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Мусинова Д.А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&lt;ИСКЛЮЧЕНО&gt;</w:t>
      </w:r>
      <w:r>
        <w:rPr/>
        <w:t xml:space="preserve"> года в 19 часов 15 минут</w:t>
      </w:r>
      <w:r>
        <w:rPr>
          <w:szCs w:val="28"/>
        </w:rPr>
        <w:t xml:space="preserve"> Мусинов Д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была шаткая, речь невнятная, запах алкоголя изо рта, внешний вид неопрятный, в общественном месте – в  доме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Мусинов Д.А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 Мусинов Д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Мусинова Д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уд считает необходимым назначить</w:t>
      </w:r>
      <w:r>
        <w:rPr>
          <w:szCs w:val="28"/>
        </w:rPr>
        <w:t xml:space="preserve"> Мусинову Д.А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Мусинова Д.А. 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3 (трое) суток, с 19 часов 15 </w:t>
      </w:r>
      <w:r>
        <w:rPr>
          <w:szCs w:val="28"/>
        </w:rPr>
        <w:t xml:space="preserve">&lt;ИСКЛЮЧЕНО&gt; </w:t>
      </w:r>
      <w:r>
        <w:rPr/>
        <w:t>года</w:t>
      </w:r>
      <w:r>
        <w:rPr>
          <w:szCs w:val="28"/>
        </w:rPr>
        <w:t xml:space="preserve">.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TextBodyIndent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214" w:leader="none"/>
        </w:tabs>
        <w:jc w:val="both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