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</w:t>
      </w:r>
      <w:r>
        <w:rPr>
          <w:b w:val="false"/>
          <w:sz w:val="28"/>
          <w:szCs w:val="28"/>
        </w:rPr>
        <w:t>П О С Т А Н О В Л Е Н И Е       Дело №5-385/2022</w:t>
      </w:r>
    </w:p>
    <w:p>
      <w:pPr>
        <w:pStyle w:val="Heading"/>
        <w:rPr>
          <w:sz w:val="28"/>
          <w:szCs w:val="28"/>
        </w:rPr>
      </w:pPr>
      <w:r>
        <w:rPr>
          <w:b w:val="false"/>
          <w:szCs w:val="24"/>
        </w:rPr>
        <w:tab/>
        <w:tab/>
        <w:tab/>
        <w:tab/>
        <w:tab/>
        <w:tab/>
        <w:t>УИД 16</w:t>
      </w:r>
      <w:r>
        <w:rPr>
          <w:b w:val="false"/>
          <w:szCs w:val="24"/>
          <w:lang w:val="en-US"/>
        </w:rPr>
        <w:t>MSO</w:t>
      </w:r>
      <w:r>
        <w:rPr>
          <w:b w:val="false"/>
          <w:szCs w:val="24"/>
        </w:rPr>
        <w:t>118-01-2022-001596-79</w:t>
      </w:r>
    </w:p>
    <w:p>
      <w:pPr>
        <w:pStyle w:val="Normal"/>
        <w:widowControl w:val="false"/>
        <w:autoSpaceDE w:val="false"/>
        <w:ind w:right="-76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июня 2022 года.                                                          г. Лениногорск, РТ</w:t>
      </w:r>
    </w:p>
    <w:p>
      <w:pPr>
        <w:pStyle w:val="Normal"/>
        <w:widowControl w:val="false"/>
        <w:autoSpaceDE w:val="false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4 по Лениногорскому судебному району Республики Татарстан Голенковская О.А., рассмотрев материалы дела об административном правонарушении по части 1 статьи 3.8 КоАП Республики Татарстан в отношении Гилязова З.Ф.,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 ранее к административной ответственности не привлекавшегося, </w:t>
      </w:r>
    </w:p>
    <w:p>
      <w:pPr>
        <w:pStyle w:val="Normal"/>
        <w:widowControl w:val="false"/>
        <w:autoSpaceDE w:val="false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160" w:right="-766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ind w:right="-766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ода в 00 часов 00 минут Гилязов З.Ф., находясь  по адресу: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громко разговаривал, двигал мебель,  нарушив тишину и покой граждан в ночное время. </w:t>
      </w:r>
    </w:p>
    <w:p>
      <w:pPr>
        <w:pStyle w:val="Normal"/>
        <w:ind w:right="-766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Гилязов З.Ф. просил о рассмотрении дела в его отсутствии, о дне слушания дела извещен надлежащим образом.   При таких обстоятельствах суд считает возможным рассмотреть дело в его отсутствии.</w:t>
      </w:r>
    </w:p>
    <w:p>
      <w:pPr>
        <w:pStyle w:val="Normal"/>
        <w:ind w:right="-766" w:firstLine="708"/>
        <w:jc w:val="both"/>
        <w:rPr/>
      </w:pPr>
      <w:r>
        <w:rPr>
          <w:sz w:val="28"/>
          <w:szCs w:val="28"/>
        </w:rPr>
        <w:t xml:space="preserve">Потерпевшая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не явилась, о дне слушания дела извещена надлежащим образом. В материалах дела имеется заявление о рассмотрении дела в её отсутствии. При таких обстоятельствах суд считает возможным рассмотреть дело в   отсутствии потерпевшей.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казательств по делу в суд представлены: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 об административном правонарушении в отношении     Гилязов З.Ф. от </w:t>
      </w:r>
      <w:r>
        <w:rPr>
          <w:szCs w:val="28"/>
        </w:rPr>
        <w:t>&lt;ИСКЛЮЧЕНО&gt;</w:t>
      </w:r>
      <w:r>
        <w:rPr>
          <w:sz w:val="28"/>
          <w:szCs w:val="28"/>
        </w:rPr>
        <w:t>по ч. 1 ст. 3.8 КоАП РФ.</w:t>
      </w:r>
    </w:p>
    <w:p>
      <w:pPr>
        <w:pStyle w:val="Normal"/>
        <w:ind w:right="-76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и объяснение </w:t>
      </w:r>
      <w:r>
        <w:rPr>
          <w:szCs w:val="28"/>
        </w:rPr>
        <w:t>&lt;ИСКЛЮЧЕНО&gt;</w:t>
      </w:r>
      <w:r>
        <w:rPr>
          <w:sz w:val="28"/>
          <w:szCs w:val="28"/>
        </w:rPr>
        <w:t>, где она просит привлечь к административной соседа из квартиры №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который с 00 часов 00 минут до 02 часов 00 минут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нарушал тишину и их покой . </w:t>
      </w:r>
    </w:p>
    <w:p>
      <w:pPr>
        <w:pStyle w:val="Normal"/>
        <w:ind w:right="-76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 УУП ОУУП и ПДН Отдела МВД РФ по Лениногорскому району </w:t>
      </w:r>
      <w:r>
        <w:rPr>
          <w:szCs w:val="28"/>
        </w:rPr>
        <w:t>&lt;ИСКЛЮЧЕНО&gt;</w:t>
      </w:r>
      <w:r>
        <w:rPr>
          <w:sz w:val="28"/>
          <w:szCs w:val="28"/>
        </w:rPr>
        <w:t>.</w:t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Часть 1 статьи 3.8 КоАП РТ предусматривает ответственность  за нарушение покоя граждан и тишины в ночное время.</w:t>
      </w:r>
    </w:p>
    <w:p>
      <w:pPr>
        <w:pStyle w:val="Normal"/>
        <w:widowControl w:val="false"/>
        <w:autoSpaceDE w:val="false"/>
        <w:ind w:right="-76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действиям, нарушающим тишину и покой граждан, относятся громкая речь, крики, свист, пение, использование звуковоспроизводящих устройств, неотключение неоднократно срабатывающей автосигнализации, использование громкоговорящих устройств на повышенной громкости, в том числе установленных на транспортных средствах, объектах мелкорозничной торговли, выполнение ремонтных, строительных, разгрузочно-погрузочных работ.</w:t>
      </w:r>
    </w:p>
    <w:p>
      <w:pPr>
        <w:pStyle w:val="Normal"/>
        <w:widowControl w:val="false"/>
        <w:autoSpaceDE w:val="false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таких обстоятельствах суд считает, что виновность Гилязова З.Ф. в нарушении им покоя граждан и тишины в ночное время установлена.</w:t>
      </w:r>
    </w:p>
    <w:p>
      <w:pPr>
        <w:pStyle w:val="Normal"/>
        <w:widowControl w:val="false"/>
        <w:autoSpaceDE w:val="false"/>
        <w:ind w:right="-76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вышеизложенного суд считает, что действия  Гилязова З.Ф. следует квалифицировать по части 1 статьи 3.8 КоАП РТ, так как он допустил нарушение покоя граждан и тишины в ночное время. </w:t>
      </w:r>
    </w:p>
    <w:p>
      <w:pPr>
        <w:pStyle w:val="Normal"/>
        <w:widowControl w:val="false"/>
        <w:autoSpaceDE w:val="false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назначении административного наказания  Гилязову З.Ф. суд учитывает характер совершенного им административного правонарушения, личность виновного.</w:t>
      </w:r>
    </w:p>
    <w:p>
      <w:pPr>
        <w:pStyle w:val="Normal"/>
        <w:widowControl w:val="false"/>
        <w:autoSpaceDE w:val="false"/>
        <w:ind w:right="-766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характера совершенного правонарушения, личности          Гилязова З.Ф., считаю возможным определить ему наказание в виде штрафа. </w:t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</w:rPr>
        <w:t>Руководствуясь ст. 3.8 КоАП РТ, 29.10 КоАП РФ, суд,</w:t>
        <w:br/>
      </w:r>
    </w:p>
    <w:p>
      <w:pPr>
        <w:pStyle w:val="Normal"/>
        <w:ind w:left="2160" w:right="-766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2160" w:right="-766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66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илязова З.Ф. признать виновным в совершении административного правонарушения, предусмотренного частью 1 статьи 3.8 КоАП РТ. </w:t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</w:rPr>
        <w:t xml:space="preserve">Наложить на Гилязова З.Ф. административный штраф в размере 500 (пятисот)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Оплату производить в течении шестидесяти дней со дня вступления постановления в законную силу на реквизиты: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ПП 165501001   ИНН 1654003139    ОКТМО 92701000001  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ИК 019205400   Кор. сч. №40102810445370000079, 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БК 73111602010020000140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УИН 03186909000000000288610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Лениногорский городской суд Республики Татарстан через мирового судью.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   О.А.  Голенковская.  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