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595-8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38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2 июня 2022 года.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2 статьи 3.8 КоАП РТ в отношении     Кочеткова С.Е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к административной ответственности по ст. 3.8 КоАП РТ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четков С.Е.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 в 04 часа 3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громко разговаривал,  слушал громкую музыку, стучал по стенам, нарушая тем самым тишину и покой граждан в ночное время, повторно в течение года.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уд  Кочетков С.Е. не явился, извещен надлежащим образом по месту жительства; просил о рассмотрении дела в его отсутствии. Суд считает возможным рассмотреть дело в отсутствии  Кочеткова С.Е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Потерпевша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не явилась, извещена надлежащим образом; просила о рассмотрении дела в её отсутствии. Суд считает возможным рассмотреть дело в отсутствии потерпевшей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  Кочеткова С.Е. по части 2 статьи 3.8 КоАП РТ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заявление и объяснение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где она просит привлечь к  административной ответственности соседа из квартиры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за нарушение тишины и покоя в ночное время; объяснение  Кочеткова С.Е.; телефонное сообщение 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в дежурную часть ОМВД РФ  по Лениногорскому району от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в 04 час 49 минут; копии постановлений мирового судьи судебного участка № 4 по Лениногорскому судебному району Республики Татарстан от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года о привлечении к административной ответственности  Кочетков С.Е. по ч. 1 ст. 3.8 КоАП РФ; справки судебного пристава Лениногорского РОСП УФССП России по РТ, согласно которым, штраф по постановлениям №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Кочетковым С.Е. не оплачен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Кочеткова С.Е. имеется состав административного правонарушения, предусмотренного частью 2 статьи 3.8 КоАП РТ, поскольку он нарушил тишину и покой граждан в ночное время, повторно в течение год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совершенного правонарушения, личности    Кочеткова С.Е., суд считает необходимым назначить ему наказание в виде административного штраф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четкова С.Е. признать виновным в совершении административного правонарушения, предусмотренного частью 2 статьи 3.8 КоАП РТ и наложить на  Кочеткова С.Е. штраф в размере 1500  (одна тысяча 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8802976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