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           - 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81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6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 рассмотрев материалы дела об административном правонарушении по части 3 ст. 12.8 КоАП РФ в отношении  Хайруллина М.М., &lt;ИСКЛЮЧЕНО&gt; 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йруллин М.М. &lt;ИСКЛЮЧЕНО&gt;  года в 15 часов 00 минуты на ул. &lt;ИСКЛЮЧЕНО&gt;, управлял мотоциклом &lt;ИСКЛЮЧЕНО&gt;  гос. номера в состоянии алкогольного опьянения, освидетельствование проведено прибором Алкотектор Юпитер  №&lt;ИСКЛЮЧЕНО&gt;, результат 0,919мг/л, не имея права управления транспортными средствами. 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 Хайруллин М.М. согласился с протоколом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: протокол об административном правонарушении в отношении Хайруллина М.М. от &lt;ИСКЛЮЧЕНО&gt; по ч. 3 ст. 12.8 КоАП РФ; протокол об отстранении Хайруллина М.М. от управления транспортным средством &lt;ИСКЛЮЧЕНО&gt;; акт освидетельствования на  состояние алкогольного опьянения, в соответствии с которым состояние алкогольного опьянения Хайруллина М.М. &lt;ИСКЛЮЧЕНО&gt; установлено, с  результатом он согласился; справка инспектора ИАЗ ОГИБДД ОМВД по Лениногорскому району РТ  о том, что Хайруллин М.М. права управления транспортными средствами не имеет. Указанные документы суд принимает в качестве доказательств по делу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Хайруллина М.М., суд считает, что в его действиях имеется состав административного правонарушения, предусмотренный ст. 12.8 ч. 3 КоАП РФ, поскольку он управлял транспортным средством, находясь в состоянии опьянения, не имея права управления транспортными средствами, е</w:t>
      </w:r>
      <w:r>
        <w:rPr>
          <w:color w:val="22272F"/>
          <w:sz w:val="28"/>
          <w:szCs w:val="28"/>
          <w:shd w:fill="FFFFFF" w:val="clear"/>
        </w:rPr>
        <w:t>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Хайруллина М.М. подлежат квалификации по ч. 3 ст. 12.8 КоАП РФ.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таких обстоятельствах, с учетом характера совершенного правонарушения, личности Хайруллина М.М., суд считает необходимым определить ему  наказание в виде административного ареста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ст. 12.8 ч. 3, 29.10 КоАП РФ,   суд,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Хайруллина М.М. признать виновным в совершении административного правонарушения, предусмотренного ст. 12.8 ч. 3 КоАП РФ и назначить ему наказание в виде административного ареста на 10 (десять) суток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 административного ареста исчислять с &lt;ИСКЛЮЧЕНО&gt; года, с 08 часов 00 минут.  </w:t>
      </w:r>
    </w:p>
    <w:p>
      <w:pPr>
        <w:pStyle w:val="Normal"/>
        <w:ind w:left="-567" w:right="-9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Голенковская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