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362-05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П О С Т А Н О В Л Е Н И Е    дело №5-321/2022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 мая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Пигалева П.С., &lt;ИСКЛЮЧЕНО&gt;, </w:t>
      </w:r>
      <w:r>
        <w:rPr/>
        <w:t>ранее н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 18 часов  55 минут</w:t>
      </w:r>
      <w:r>
        <w:rPr>
          <w:szCs w:val="28"/>
        </w:rPr>
        <w:t xml:space="preserve"> Пигалев П.С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шаткая походка, имел запах алкоголя изо рта, речь невнятная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Пигалев П.С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Пигалев П.С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Пигалева П.С. подтверждается материалами дела: протоколом об административном правонарушении от &lt;ИСКЛЮЧЕНО&gt;, протоколом о направлении на освидетельствование на состояние опьянения, справкой МАУ «Центр Забоиа» о доставлении Пигалева П.С.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уд считает возможным назначить</w:t>
      </w:r>
      <w:r>
        <w:rPr>
          <w:szCs w:val="28"/>
        </w:rPr>
        <w:t xml:space="preserve"> ему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игалева П.С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1000 (одна тысяча) рублей</w:t>
      </w:r>
      <w:r>
        <w:rPr>
          <w:szCs w:val="28"/>
        </w:rPr>
        <w:t xml:space="preserve">. </w:t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          УИН 0318690900000000028372706</w:t>
      </w:r>
    </w:p>
    <w:p>
      <w:pPr>
        <w:pStyle w:val="TextBodyIndent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